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 xml:space="preserve">Принят  Педагогическим советом </w:t>
            </w:r>
          </w:p>
          <w:p>
            <w:pPr>
              <w:pStyle w:val="Normal"/>
              <w:rPr/>
            </w:pPr>
            <w:r>
              <w:rPr/>
              <w:t>МБДОУ детского сада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11.2023, р.№3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м садом №1 «Солнышко» п.Во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.М.Заводова 07.11.2023</w:t>
            </w:r>
          </w:p>
        </w:tc>
      </w:tr>
    </w:tbl>
    <w:p>
      <w:pPr>
        <w:pStyle w:val="Normal"/>
        <w:rPr/>
      </w:pPr>
      <w:r>
        <w:rPr/>
        <w:t>Принят Советом родителей</w:t>
      </w:r>
    </w:p>
    <w:p>
      <w:pPr>
        <w:pStyle w:val="Normal"/>
        <w:rPr/>
      </w:pPr>
      <w:r>
        <w:rPr/>
        <w:t>(законных представителей)</w:t>
      </w:r>
    </w:p>
    <w:p>
      <w:pPr>
        <w:pStyle w:val="Normal"/>
        <w:rPr/>
      </w:pPr>
      <w:r>
        <w:rPr/>
        <w:t>Протокол №3 от 07.11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декс профессиональной этики и служебного поведения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1 « Солнышко» п. Вол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профессиональной этики(далее- Кодекс)  педагогических работников  муниципального бюджетного  дошкольного образовательного учреждения  «Детский  сад»  №1 «Солнышко» п. Волот» (далее- Учреждение) разработан в соответствии с положениями Конституции Российской Федерации, Федеральным законом от 25 декабря 2008 года </w:t>
        <w:br/>
        <w:t>№ 273-ФЗ «О противодействии коррупции», положений Конституции Российской Федерации, Федерального закона от 29.12.2012г. №273 –ФЗ «Об образовании в Российской Федерации», Указа Президента Российской Федерации от 07.05.2012г. №597 «О мероприятиях по реализации государственной  социальной политики»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Кодекс представляет собой свод общих принципов профессиональной этики и основных правил поведения, которым  рекомендуется руководствуется педагогическим работникам Учреждения  независимо то заним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дагогическому работнику, который состоит в трудовых отношениях с Учреждением и выполняет обязанности по обучению, воспитанию обучающихся рекомендуется соблюдать положения Кодекса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Целями Кодек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укреплению авторитета педагогически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единых норм поведени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При выполнении трудовых обязанностей педагогическим 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вою деятельность на высоком профессион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овые, нравственные и этически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корректность и внимательность к обучающимся , их родителям (законным представителям) и коллегам;</w:t>
      </w:r>
    </w:p>
    <w:p>
      <w:pPr>
        <w:pStyle w:val="Normal"/>
        <w:jc w:val="both"/>
        <w:rPr/>
      </w:pPr>
      <w:r>
        <w:rPr>
          <w:sz w:val="28"/>
          <w:szCs w:val="28"/>
        </w:rPr>
        <w:t>-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держиваться от поведения, которое могло бы вызвать сомнение в добросовестном исполнении  педагогическим работником трудовых обязанностей, а также избегать конфликтных ситуаций, способных нанести ущерб его репутации или авторитет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2.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 пример честности, беспристрастности и справедливост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tLeast" w:line="300" w:before="0" w:after="0"/>
        <w:contextualSpacing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autoSpaceDE w:val="false"/>
        <w:spacing w:lineRule="atLeast" w:line="300" w:before="0" w:after="0"/>
        <w:contextualSpacing/>
        <w:jc w:val="both"/>
        <w:rPr/>
      </w:pPr>
      <w:r>
        <w:rPr>
          <w:bCs/>
          <w:iCs/>
          <w:sz w:val="28"/>
          <w:szCs w:val="28"/>
        </w:rPr>
        <w:t>- 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autoSpaceDE w:val="false"/>
        <w:spacing w:lineRule="atLeast" w:line="300" w:before="0" w:after="0"/>
        <w:contextualSpacing/>
        <w:jc w:val="both"/>
        <w:rPr/>
      </w:pPr>
      <w:r>
        <w:rPr>
          <w:bCs/>
          <w:iCs/>
          <w:sz w:val="28"/>
          <w:szCs w:val="28"/>
        </w:rPr>
        <w:t>- 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iCs/>
          <w:sz w:val="28"/>
          <w:szCs w:val="28"/>
        </w:rPr>
        <w:t>- поддерживать имидж властных структур, постоянно содействовать укреплению их автор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2.6. Педагогическим работникам не учавствовать в проведении агитации, направленной против Российской Федерации, и распространения, как в процессе трудовой деятельности, так и в публичном пространстве (социальные сети, мессенджеры, сетевые издания и иное) дискредитирующих и ложных материалов в отношении решений, принимаемых органами государственной власт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7.При выполнении трудовых обязанностей педагогический работник  не допуск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 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8. Педагогическим работникам следует проявлять корректность, выдержку, такт и внимательность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2.9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jc w:val="both"/>
        <w:rPr/>
      </w:pPr>
      <w:r>
        <w:rPr>
          <w:sz w:val="28"/>
          <w:szCs w:val="28"/>
        </w:rPr>
        <w:t>2.10.Внешний вид педагогического работника  при выполнении им трудовых обязанностей должен способствовать уважительному отношению к педагогическим работникам Учреждения, соответствовать общепринятому деловому стилю, который отличает официальность, сдержа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 нарушение положений Кодек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Нарушение педагогическим работником положений настоящего Кодекса рассматривается на заседаниях Педагогического совета и комиссии  по урегулированию споров, между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блюдение педагогическим работником положений Кодекса может учитываться при проведении аттестации педагогических работников 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2:00Z</dcterms:created>
  <dc:creator>user</dc:creator>
  <dc:description/>
  <dc:language>en-US</dc:language>
  <cp:lastModifiedBy>golovobrya</cp:lastModifiedBy>
  <cp:lastPrinted>2023-11-07T16:49:00Z</cp:lastPrinted>
  <dcterms:modified xsi:type="dcterms:W3CDTF">2024-04-12T10:02:00Z</dcterms:modified>
  <cp:revision>2</cp:revision>
  <dc:subject/>
  <dc:title/>
</cp:coreProperties>
</file>