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/>
          <w:sz w:val="36"/>
          <w:szCs w:val="36"/>
        </w:rPr>
        <w:t>Информационн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 «Солнышко» п.Волот» расположен по адресу: Новгородская обл. п. Волот, ул. Гагарина д.3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О имеет филиал «Дошкольная группа д. Городцы», расположенный по адресу: Новгородская область, Волотовский район, д. Городцы, ул. Центральная д.14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ОО функционируют пять групп: группа раннего возраста, вторая младшая  группа, средняя группа, старшая группа, логопедическая групп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филиале функционирует одна смешанная группа с кратковременным пребывани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посещающих МБДОУ детский сад №1 «Солнышко» п.Волот , от полутора до восьми л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ОО внедряется основная образовательная программа дошкольного образования, разработанная  в учреждении на основе примерной основной образовательной программы, где учтены требования ФГОС ДО. Программа принята на заседании педагогического совета от 6 марта 2018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</w:rPr>
        <w:t xml:space="preserve">      </w:t>
      </w:r>
      <w:r>
        <w:rPr>
          <w:sz w:val="28"/>
          <w:szCs w:val="28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группе детей с ОВЗ внедряется адаптированная образовательная программа для детей с задержкой психического развития и тяжелыми нарушениями речи, принятая на педагогическом совете от 30 августа 2017 года, протокол №3.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. Реализация Программы обеспечивается на основе вариативных Форм, способов, методов и средств, соответствующих принципам и целям Стандарта и выбираемых педагогом с учетом возраста воспитанников, состава группы, особенностей и интересов детей,  запросов родителей (законных представителей)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образовательных программ лежит обеспечение психолого-педагогической поддержки позитивной социализации и индивидуализации развития личности детей, оказание помощи и поддержки дошкольникам, </w:t>
      </w:r>
      <w:r>
        <w:rPr>
          <w:rFonts w:cs="Times New Roman" w:ascii="Times New Roman" w:hAnsi="Times New Roman"/>
          <w:sz w:val="28"/>
          <w:szCs w:val="28"/>
        </w:rPr>
        <w:t xml:space="preserve">имеющим особенности развития познавательной и речевой сфер личности, с учетом культурно-образовательных потребностей семей воспитанников и ресурсов местного сообщества.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дошкольного образования –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, активности, социализации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Программ достигаются через решение следующих задач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и укрепление  физического и психического здоровья детей, в том числе и эмоционального благополучия;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полноценного развития каждого ребенка;                                                                                                                      - 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динение воспитания и обучения в целостный образовательный процесс на основе духовно-нравственных и социокультурных ценностей, принятых обществом правил и норм поведения в интересах человека, семьи и общества;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й культуры личности детей: развитие их социальных, нравственных, эстетических, интеллектуальных, физических качеств, инициативности, ответственности, самостоятельности, формирование предпосылок учебной деятельности;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окультурной среды, соответствующей возрастным и     индивидуальным особенностям детей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реемственности целей,  задач и  содержания дошкольного общего и начального общего образова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педагогического процесса используются ресурсы не только детского сада, но и ближайшего окруже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бразовательные ресурсы ДОУ для организации    сетевого взаимодействия</w:t>
      </w:r>
      <w:r>
        <w:rPr>
          <w:b/>
          <w:sz w:val="36"/>
          <w:szCs w:val="36"/>
        </w:rPr>
        <w:t xml:space="preserve">: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дминистрация  п. Волот (знакомство с работой людей, управляющих жизнью поселка; приобретение опыта решения какой-либо проблемы, важной для детей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ОУ СОШ п. Волот (использование ресурсов школы, знакомство с работой людей, опыт посещения школы будущими первоклассниками, общие спортивные и интеллектуальные мероприятия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отека (снабжение детской литературой для приобретения читательского опыта; тематические подборки литературы к проектной деятельности; авторские подборки литературы детских писателей; развлекательные  мероприятия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ОУДОД «Волотовская детская школа искусств» (поддержка способных детей, знакомство с работой людей, увлечениями детей; опыт посещения выставок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ный дом культуры (участие в праздниках народного календаря, использование ресурсов ДК, знакомство с работой людей, поддержка способных детей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дион (использование ресурсов для занятий спортом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ОУДОД «Центр дополнительного образования детей»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ник Героям народной войны (знакомство с историей поселка, воспитание патриотических чувств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мплекс (расширение кругозора детей; знакомство с работой людей; воспитание привычки к здоровому образу жизни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ная дорога (знакомство с историей родного края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ЧС (знакомство с профессиями).</w:t>
      </w:r>
    </w:p>
    <w:p>
      <w:pPr>
        <w:pStyle w:val="21"/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 xml:space="preserve">Природно-географические ресурсы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к, река, луг (знакомство с объектами природы, формирование основ экологической культуры).</w:t>
      </w:r>
    </w:p>
    <w:p>
      <w:pPr>
        <w:pStyle w:val="21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Архитектурные ресурсы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дания и сооружения – жилые дома (деревянные, каменные; одноэтажные, двухэтажные); административные здания, магазины и пр., церковь (знакомство с архитектурными сооружениями родного края).           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32"/>
          <w:szCs w:val="32"/>
        </w:rPr>
        <w:t>Анализ деятельности МБДОУ детского сада №1 «Солнышко» п. Волот</w:t>
      </w:r>
      <w:r>
        <w:rPr>
          <w:sz w:val="32"/>
          <w:szCs w:val="32"/>
        </w:rPr>
        <w:t>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рмативно-правовое обеспечение деятельности учреждения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1 «Солнышко» п. Волот» осуществляет свою деятельность в соответствии с Федеральным законом «Об образовании в Российской Федерации», федеральным государственным образовательным стандартом дошкольного образования, Уставом ДОУ.  Деятельность ДОУ регламентируется постановлениями, приказами и распоряжениями Учредителя, департамента образования  Новгородской области, Администрации Новгородской области, локальными актами учреждения, приказами и распоряжениями руководителя ДОУ и др.. Состояние документации в целом соответствует современным требованиям  и нормативно-правовым документам в сфере образования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ы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Требует постоянной переработки нормативно-правовая база учреждения в связи с изменениями в законодательств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звит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Наличие нормативно-правового обеспечения (изменения в уставные документы, локальные акты и др. документация)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озможные риск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тсутствие штатной единицы делопроизводителя создает трудности при ведении кадровой и отчетной документации дошкольного учрежд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800080"/>
          <w:sz w:val="32"/>
          <w:szCs w:val="32"/>
        </w:rPr>
        <w:t>Кадровое обеспечение</w:t>
      </w:r>
      <w:r>
        <w:rPr>
          <w:color w:val="800080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процесс   в детском саду организуют девять педагогов: воспитатели – 6 человек, учитель – логопед, инструктор по физической культуре -1 человек.  С детьми логопедической группы в качестве психолога на 0,25 ставки  и учителя дефектолога на 0,25 ставки работают воспитатели, имеющие специальное образование. По совместительству с детьми работает музыкальный руководитель. В филиале ДОУ работает один  воспитатель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ческие работники имеют профессиональное образование,   проходят курсовую переподготовку , занимаются самообразование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45% педагогических работников ДОУ имеют высшее образование, 60% - среднее специальное.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педагогических работников детского сада  имеют большой стаж педагогической работы, 2 молодых специалиста, 1- в 2022 году окончил среднее специальное образование по специальности воспитатель дошкольных учреждений и 1 педагог учится дистанционно, закончит в 2023 году. Ежегодно работники детского сада награждаются Почетными грамотами Администрации муниципального района.  Воспитатели детского сада участвуют в различных профессиональных конкурсах. В детском саду с педагогами проводится планомерная работа по повышению их профессионального уровня, стимулированию  инновационной активност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 ДОУ способны работать в инновационном режиме,  транслируют свой опыт работы, готовы к повышению уровня квалификации. Они делятся опытом своей работы с коллегами в детском саду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ы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сть педагоги, которые до этих пор не могут выстраивать взаимодействие с детьми  в соответствии с современными подходами к его организации, что сдерживает развитие индивидуальности каждого ребенк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достаточный  уровень аналитико-прогностических и проектировочных умений некоторых педагогов не позволяет им грамотно выстраивать и корректировать  образовательный процесс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 Недооценивание отдельными педагогами важности создания условий для развития детей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звития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, готовые к повышению своей компетентности, смогут составить инновационный стержень учреждения и, как следствие, обеспечить максимально возможное качество образовательной услуги.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ые риски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тарение» педагогического коллектива ДОУ, поэтому было принято решение на обновление кадров, учим своих работников, бывшие помощники воспитателей получают квалификацию «воспитатель»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Материально</w:t>
      </w:r>
      <w:r>
        <w:rPr>
          <w:rFonts w:cs="Bodoni MT Black" w:ascii="Bodoni MT Black" w:hAnsi="Bodoni MT Black"/>
          <w:b/>
          <w:color w:val="800080"/>
          <w:sz w:val="32"/>
          <w:szCs w:val="32"/>
        </w:rPr>
        <w:t>-</w:t>
      </w:r>
      <w:r>
        <w:rPr>
          <w:b/>
          <w:color w:val="800080"/>
          <w:sz w:val="32"/>
          <w:szCs w:val="32"/>
        </w:rPr>
        <w:t>техническое</w:t>
      </w:r>
      <w:r>
        <w:rPr>
          <w:rFonts w:cs="Bodoni MT Black" w:ascii="Bodoni MT Black" w:hAnsi="Bodoni MT Black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обеспечение</w:t>
      </w:r>
      <w:r>
        <w:rPr>
          <w:rFonts w:cs="Bodoni MT Black" w:ascii="Bodoni MT Black" w:hAnsi="Bodoni MT Black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и</w:t>
      </w:r>
      <w:r>
        <w:rPr>
          <w:rFonts w:cs="Bodoni MT Black" w:ascii="Bodoni MT Black" w:hAnsi="Bodoni MT Black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оснащение</w:t>
      </w:r>
      <w:r>
        <w:rPr>
          <w:rFonts w:cs="Bodoni MT Black" w:ascii="Bodoni MT Black" w:hAnsi="Bodoni MT Black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образовательного</w:t>
      </w:r>
      <w:r>
        <w:rPr>
          <w:rFonts w:cs="Bodoni MT Black" w:ascii="Bodoni MT Black" w:hAnsi="Bodoni MT Black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процесса</w:t>
      </w:r>
      <w:r>
        <w:rPr>
          <w:rFonts w:cs="Bodoni MT Black" w:ascii="Bodoni MT Black" w:hAnsi="Bodoni MT Black"/>
          <w:b/>
          <w:color w:val="800080"/>
          <w:sz w:val="32"/>
          <w:szCs w:val="32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тском саду созданы  необходимые условия для организации и проведения образовательного процесса. В учреждении имеется хорошо оснащенный музыкально-физкультурный зал, методический кабинет,  оборудованный  кабинет логопеда, мини-музей русских народных инструментов, комната русского быта. Для работы педагогов оборудована учебная комната. В пользование педагогов предоставлено мультимедийное оборудование (видеопроектор, интерактивная доска, ноутбук, компьютер).  Помимо этого для качественной организации процесса образовани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технические средства: ЖК телевизор, спутниковая антенна, музыкальный центр, магнитофоны, ДВД плееры. Педагогам доступен выход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ет. Для занятий детей физической культурой  на улице оборудована спортивная площадка. Игровые площадки оборудованы современным оборудованием в соответствии с возрастом детей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помещениях для организации совместной и самостоятельной деятельности детей создается предметно-развивающая среда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ы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-за постоянной занятости з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е средства обучения по прежнему используются не в полной мере и не всеми педагогами.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аяся методическая литература и пособия используется в работе определенной группой  педагогов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ение и износ  имеющегося оснащения и оборудования и нехватка средств для его об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звития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от добровольных пожертвований  юридических и физических лиц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созданию предметно-пространственной среды (изготовление своими руками)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ые риски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юджетного финансирования для совершенствования предметно-развивающей среды и материально-технической базы учреждения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Образовательный процесс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деятельность в ДОУ осуществляется в соответствии с требованиями основной образовательной программы дошкольного образования, адаптированной образовательной программы для детей с задержкой психического развития и тяжелыми нарушениями реч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ограммы разработаны в ДОУ в соответствии с требованиями Федерального   государственного образовательного стандарта дошкольного образования к структуре основной образовательной программы дошкольн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9:00Z</dcterms:created>
  <dc:creator>golovobrya</dc:creator>
  <dc:description/>
  <dc:language>en-US</dc:language>
  <cp:lastModifiedBy>golovobrya</cp:lastModifiedBy>
  <dcterms:modified xsi:type="dcterms:W3CDTF">2023-07-20T06:20:00Z</dcterms:modified>
  <cp:revision>1</cp:revision>
  <dc:subject/>
  <dc:title/>
</cp:coreProperties>
</file>