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УФС в сфере защиты прав потребителей и благополучия человека по Новгородской области в Старорусском район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717925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2"/>
                              <w:gridCol w:w="163"/>
                            </w:tblGrid>
                            <w:tr>
                              <w:trPr>
                                <w:trHeight w:val="3727" w:hRule="atLeast"/>
                                <w:cantSplit w:val="true"/>
                              </w:trPr>
                              <w:tc>
                                <w:tcPr>
                                  <w:tcW w:w="5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е бюджетное дошкольное образовательное учреждение «Детский сад №1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олнышко» п. Волот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Гагарина д.3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 Волот, Новгородская обл., Россия, 175100, </w:t>
                                    <w:br/>
                                    <w:t>тел. / факс (81662) 61-343, 61-152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detsad_1_komb@mail.ru</w:t>
                                    </w:r>
                                  </w:hyperlink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ttp//mdou1volot.caduk.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- 5303001700,  КПП- 530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- 1025301788423, ОКТМО- 496104041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:0149599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с: 03234643495100005000 отделение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ка России/УФК по Нов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Великий Новгород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072" w:leader="none"/>
                                    </w:tabs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54   от 15.06. 202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на № ___________ от ______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201.6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2"/>
                        <w:gridCol w:w="163"/>
                      </w:tblGrid>
                      <w:tr>
                        <w:trPr>
                          <w:trHeight w:val="3727" w:hRule="atLeast"/>
                          <w:cantSplit w:val="true"/>
                        </w:trPr>
                        <w:tc>
                          <w:tcPr>
                            <w:tcW w:w="5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е бюджетное дошкольное образовательное учреждение «Детский сад №1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олнышко» п. Волот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Гагарина д.3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. Волот, Новгородская обл., Россия, 175100, </w:t>
                              <w:br/>
                              <w:t>тел. / факс (81662) 61-343, 61-152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detsad_1_komb@mail.ru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ttp//mdou1volot.caduk.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- 5303001700,  КПП- 5303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РН- 1025301788423, ОКТМО- 496104041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:0149599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: 03234643495100005000 отделение Новгор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а России/УФК по Новгород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Великий Новгород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072" w:leader="none"/>
                              </w:tabs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54   от 15.06. 2021г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а № ___________ от ______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 на предпис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ответ на предписание  от 30 апреля 2021 года № 184/2 МБДОУ  детский сад №1 «Солнышко» п. Волот  сообщает:</w:t>
      </w:r>
    </w:p>
    <w:p>
      <w:pPr>
        <w:pStyle w:val="Normal"/>
        <w:jc w:val="both"/>
        <w:rPr/>
      </w:pPr>
      <w:r>
        <w:rPr>
          <w:sz w:val="18"/>
          <w:szCs w:val="18"/>
        </w:rPr>
        <w:t>1. во исполнение п.1.10, СП 2.4.3648-20 «Санитарно-эпидемиологические требования к организациям воспитания, обучения, отдыха и оздоровления детей и молодежи», заведен Журнал учета аварийных ситуаций в организации. (приложение 1);</w:t>
      </w:r>
    </w:p>
    <w:p>
      <w:pPr>
        <w:pStyle w:val="Normal"/>
        <w:jc w:val="both"/>
        <w:rPr/>
      </w:pPr>
      <w:r>
        <w:rPr>
          <w:sz w:val="18"/>
          <w:szCs w:val="18"/>
        </w:rPr>
        <w:t>2. во исполнение п 2.2, приложение №5 СанПиН  2.3/2.4.3590-20 «Санитарно-эпидемиологические требования к организации общественного  питания в организации» -журнал бракеража скоропортящей продукции ведется в соответствии с приложением №5, имеются маркировочные ярлыки на хлебобулочные изделия приложение 2;</w:t>
      </w:r>
    </w:p>
    <w:p>
      <w:pPr>
        <w:pStyle w:val="Normal"/>
        <w:jc w:val="both"/>
        <w:rPr/>
      </w:pPr>
      <w:r>
        <w:rPr>
          <w:sz w:val="18"/>
          <w:szCs w:val="18"/>
        </w:rPr>
        <w:t>3 во исполнение п 2.8, приложение №7 СанПиН  2.3/2.4.3590-20 «Санитарно-эпидемиологические требования к организации общественного  питания в организации», п.11.3. МР 2.3.6.0233- 21 «Методические рекомендации к организации общественного питания населения» используется в меню булка с маслом и сыром( ТК №40), кофе с молоком (ТК №38); приложение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во исполнение п 8.1.2, приложение №13 СанПиН  2.3/2.4.3590-20 «Санитарно-эпидемиологические требования к организации общественного  питания в организации» - медицинской сестрой ведется ведомость контроля за рационом питания в соответствии с приложением13(приложение 4) ;</w:t>
      </w:r>
    </w:p>
    <w:p>
      <w:pPr>
        <w:pStyle w:val="Normal"/>
        <w:jc w:val="both"/>
        <w:rPr/>
      </w:pPr>
      <w:r>
        <w:rPr>
          <w:sz w:val="18"/>
          <w:szCs w:val="18"/>
        </w:rPr>
        <w:t>5. во исполнение п.8.2.2, приложение №4,  СанПиН  2.3/2.4.3590-20 «Санитарно-эпидемиологические требования к организации общественного  питания в организации», п.1.8. СП 2.4.3648-20 «Санитарно-эпидемиологические требования к организациям воспитания, обучения, отдыха и оздоровления детей и молодежи», в Журнале бракеража готовых блюд вносятся данные о результатах взвешивания готовых блюд;. (приложение 5);</w:t>
      </w:r>
    </w:p>
    <w:p>
      <w:pPr>
        <w:pStyle w:val="Normal"/>
        <w:jc w:val="both"/>
        <w:rPr/>
      </w:pPr>
      <w:r>
        <w:rPr>
          <w:sz w:val="18"/>
          <w:szCs w:val="18"/>
        </w:rPr>
        <w:t>6.во исполнения п.п.5.1.,5.2, приложение №4,  СанПиН  2.3/2.4.3590-20 «Санитарно-эпидемиологические требования к организации общественного  питания в организации», в Журнале бракеража готовых блюд вносятся данные о температуре готовых блюд на основании измерения термощупом в варочной таре. (приложение 5);</w:t>
      </w:r>
    </w:p>
    <w:p>
      <w:pPr>
        <w:pStyle w:val="Normal"/>
        <w:jc w:val="both"/>
        <w:rPr/>
      </w:pPr>
      <w:r>
        <w:rPr>
          <w:sz w:val="18"/>
          <w:szCs w:val="18"/>
        </w:rPr>
        <w:t>7. во исполнения п.2.3.СП 3.1/2.4.3598-20 «Санитарно-эпидемиологические требования к устройству, содержанию и организации работы ОО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19)- генеральная уборка на пищеблоке проводится еженедельно, результаты регистрируются в журнале генеральных уборок (приложение 7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во исполнения п.2.6.5.,. СП 2.4.3648-20 «Санитарно-эпидемиологические требования к организациям воспитания, обучения, отдыха и оздоровления детей и молодежи» -восстановлен напор воды (временно был низкий напор из-за нарушения работы насосной станции)  в раковине для мытья рук персонала в туалете филиала «Дошкольная группа д.Городцы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во исполнение п.4.4. СП 3.1.3597-20 «Профилактика новой коронавирусной инфекции (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19) в кабинете медицинской сестры имеется атисептик для рук –приложение8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во исполнение п. 6.8.,6.14,6.15,6.16 СП 3.1.2.3116-13 «Профилактика внебольничной пневмонии ведется журнал десятидневного наблюдения за контактными детьми по внебольничной пневмонии, в нем же отмечается итоговая обработка –приложение 9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во исполнение п. 5.8. СП 3.3.2367-08 «Организация иммунопрофилактики инфекционных болезней»- составлен план профилактических прививок на 2021 год – приложение  -1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во исполнение п.4.5. СП 3.3.2367-08 «Организация иммунопрофилактики инфекционных болезней заведены медицинские карты на всех де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во исполнение п.8.1.6,   СанПиН  2.3/2.4.3590-20 «Санитарно-эпидемиологические требования к организации общественного  питания в организации», проводится ежедневная С-витаминизация третьих блюд из расчета 35-50 мг на порцию. Приложение 1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 во исполнение п. 13 Предписания проведены профилактические прививки персонала против кори приложение 1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во исполнение п.14.,15,16 проведены прививки в соответствии с требованиями, обеспечен контроль за отсутствием заболеваний по результатам постановки р. Манту, детям у которых была повышенная реакция Манту, сделан дополнительно тест, результаты хорошие.  Дети, туберкулинодиагностика которым не проводилась принимались по заключению врача фтизиатра. Приложение13-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сполнению п.5,11,12 сообщаем, что филиал «Дошкольная группа д. Городцы, в настоящее время приостановлена деятельность на летний период, с 01.09.2021 года будет открыта группа кратковременного пребывания  без питания. Копии заявлений родителей прилага. Приложение 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едующая детским садом</w:t>
      </w:r>
      <w:r>
        <w:rPr>
          <w:b/>
          <w:sz w:val="18"/>
          <w:szCs w:val="18"/>
        </w:rPr>
        <w:t xml:space="preserve">:                                    </w:t>
      </w:r>
      <w:r>
        <w:rPr>
          <w:sz w:val="18"/>
          <w:szCs w:val="18"/>
        </w:rPr>
        <w:t>Н.В.Петр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Cs/>
          <w:iCs/>
          <w:sz w:val="18"/>
          <w:szCs w:val="18"/>
        </w:rPr>
        <w:t>(</w:t>
      </w:r>
      <w:r>
        <w:rPr>
          <w:bCs/>
          <w:iCs/>
          <w:sz w:val="18"/>
          <w:szCs w:val="18"/>
        </w:rPr>
        <w:t>(881662)</w:t>
      </w:r>
      <w:r>
        <w:rPr>
          <w:sz w:val="18"/>
          <w:szCs w:val="18"/>
        </w:rPr>
        <w:t xml:space="preserve"> 61-343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cad_1_komb@mail.ru" TargetMode="External"/><Relationship Id="rId3" Type="http://schemas.openxmlformats.org/officeDocument/2006/relationships/hyperlink" Target="mailto:detcad_1_kom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1:00Z</dcterms:created>
  <dc:creator>Юля</dc:creator>
  <dc:description/>
  <cp:keywords/>
  <dc:language>en-US</dc:language>
  <cp:lastModifiedBy>golovobrya</cp:lastModifiedBy>
  <cp:lastPrinted>2021-06-16T11:57:00Z</cp:lastPrinted>
  <dcterms:modified xsi:type="dcterms:W3CDTF">2023-07-18T08:56:00Z</dcterms:modified>
  <cp:revision>4</cp:revision>
  <dc:subject/>
  <dc:title>Муниципальное бюджетное дошкольное образовательное учреждение детский сад №1 комбинированного вида</dc:title>
</cp:coreProperties>
</file>