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Совета родителей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 04 марта 2024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ом заведующего Муниципальным бюджетным дошкольным образовательным учреждением «Детский сад №1»Солнышко»  п.  Воло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от 05 03.2024  № 2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заседании Общего родительского  собрания  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 04 марта 2024 год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32"/>
        </w:rPr>
        <w:t>ПОЛОЖЕНИЕ О  СОВЕТЕ РОДИТЕЛЕ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(законных представителей)</w:t>
      </w:r>
    </w:p>
    <w:p>
      <w:pPr>
        <w:pStyle w:val="TextBody"/>
        <w:autoSpaceDE w:val="false"/>
        <w:spacing w:before="0" w:after="0"/>
        <w:jc w:val="center"/>
        <w:rPr>
          <w:rFonts w:ascii="Times New Roman" w:hAnsi="Times New Roman" w:eastAsia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b/>
          <w:bCs/>
          <w:color w:val="000000"/>
          <w:sz w:val="28"/>
          <w:szCs w:val="28"/>
        </w:rPr>
        <w:t>Муниципального бюджетного дошкольного образовательного учреждения  «Детский сад № 1 «Солнышко» п. Волот»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Cs/>
          <w:sz w:val="28"/>
          <w:szCs w:val="28"/>
        </w:rPr>
        <w:t>Общественные отношения, возникающие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 урегулированы Федеральным законом от 29.12.2012 №273-ФЗ «Об образовании в Российской Федерации»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Cs/>
          <w:sz w:val="28"/>
          <w:szCs w:val="28"/>
        </w:rPr>
        <w:t>В соответствии с ч.6 ст.26 Федерального закона №273-ФЗ в целях учета мнения обучающихся, родителей (законных представителей) несовершеннолетних обучающихся и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 создаются советы родителей (законных представителей) несовершеннолетних обучающихся или иные органы (далее – совет родителей)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1.1. Настоящее Положение регламентирует деятельность Совета родителей, являющегося одним из органов самоуправления дошкольного образовательного учреждения (далее ДОУ)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1.2. Совет родителей быть избран из числа родителей детей, посещающих ДОУ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1.3. Совет родителей (далее Совет) возглавляет председатель. Совет подчиняется и подотчетен родительскому собранию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1.4. Для координации работы Совета в его состав входит заведующий ДОУ и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педагогический работник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1.5. Деятельность Совета осуществляется в соответствии с Конвенцией ООН о правах ребенка, действующим законодательством РФ в области образования,  Уставом и настоящим Положением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1.6. Решения Совета являются рекомендательными. Обязательным являются только те решения Совета, в целях реализации которых издается приказ по дошкольному образовательному учреждению.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>2. Основные задачи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Основными задачами Совета являются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2.1. Содействие руководству ДОУ: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-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- в содействии внебюджетному финансированию;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- в защите законных прав и интересов ребенка;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- в организации и проведении массовых воспитательных мероприятий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2.2. Организация работы с родителями (законными представителями) детей,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посещающих ДОУ, по разъяснению их прав и обязанностей, значению всестороннего воспитания ребенка в семье, взаимодействию семьи и ДОУ в вопросах обучения и  воспитания.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>3. Функции Совета родителей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Совет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3.1. Содействует обеспечению оптимальных условий для организации образова-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тельного процесса (оказывает помощь в приобретении технических средств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обучения, подготовке наглядных методических пособий и т.д.)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3.2. Проводит разъяснительную и консультативную работу среди родителей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(законных представителей) воспитанников об их правах и обязанностях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3.3. Оказывает содействие в проведении массовых воспитательных меропри-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ятий с детьми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3.4. Участвует в подготовке ДОУ к новому учебному году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3.5. Совместно с руководством ДОУ контролирует организацию качественн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питания детей, медицинского обслуживан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3.6. Оказывает помощь руководству ДОУ в организации и проведении общих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родительских собраний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3.7. Рассматривает обращения в свой адрес, а также обращения руководителя ДОУ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3.8. Принимает участие в обсуждении локальных актов ДОУ по вопросам,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относящимся  к полномочиям Совета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3.9. Принимает участие в организации безопасных условий осуществле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образовательного процесса, выполнения санитарно-гигиенических правил и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норм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3.10. Взаимодействует с другими органами самоуправления, общественными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организациями по вопросу пропаганды традиций ДОУ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3.11. Взаимодействует с другими органами самоуправления ДОУ по вопросам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совершенствования управления, обеспечения образовательного процесса.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>4. Права Совета родителей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В соответствии с компетенцией, установленной настоящим Положением, Совет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имеет право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4.1. Вносить предложения руководству и другим органам самоуправления ДОУ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по усовершенствованию их деятельности и получать информацию о результатах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их рассмотрен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4.2. Обращаться за разъяснениями различных вопросов воспитания детей в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учреждении 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4.3. Заслушивать и получать информацию от руководства ДОУ, других органов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самоуправления об организации и проведении воспитательной работы с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дошкольниками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4.4. По представлению педагогического работника вызывать на свои заседа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родителей (законных представителей), недостаточно занимающихся воспита-нием детей в семье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4.5. Принимать участие в обсуждении локальных актов ДОУ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4.6. Давать разъяснения и принимать меры по рассматриваемым обращениям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граждан в пределах заявленной компетентнос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4.7. Выносить общественное порицание родителям, систематически уклоняю-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щимся от воспитания детей в семье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Cs/>
          <w:sz w:val="28"/>
          <w:szCs w:val="28"/>
        </w:rPr>
        <w:t>4.8. Поощрять родителей (законных представителей) воспитанников за активн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ую работу в Совете, оказание помощи в проведении массовых воспитательных мероприятий и т.д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4.9. Организовывать постоянные или временные комиссии под руководством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членов Совета для исполнения своих функций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4.10. Разрабатывать и принимать локальные акты (о постоянных и временных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комиссиях Совета и др)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4.11. Председатель Совета может присутствовать (с последующим информи-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рованием всех членов Совета) на отдельных заседаниях педагогического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совета, других органов самоуправления по вопросам, относящимся к компетентности Совета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>5. Ответственность Совета родительской общественности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Совет отвечает за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5.1. Выполнение плана работы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Выполнение решений, рекомендаций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>5. Ответственность Совета родительской общественности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Совет отвечает за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5.1. Выполнение плана работы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5.2. Выполнение решений, рекомендаций Совета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5.3. Установление взаимопонимания между руководством ДОУ и родителями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(законными представителями) воспитанников в вопросах семейного и общест-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венного воспитан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5.4. Принятие качественных решений по рассматриваемым вопросам в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соответствии с действующим законодательством РФ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5.5. Бездействие отдельных членов Совета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5.6. Члены Совета, систематически не принимающие участия в его работе,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по представлению председателя Совета могут быть отозваны избирателями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>6. Организация работы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6.1. В состав Совета входят родители (законные представители) воспитанник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Cs/>
          <w:sz w:val="28"/>
          <w:szCs w:val="28"/>
        </w:rPr>
        <w:t>6.2. Численный состав Совета ДОУ определяет самостоятельно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6.3. Из его состава Совет избирает председателя ( в зависимости от численного состава могут избираться заместители председателя, секретарь)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6.4. Совет осуществляет свою деятельность по принятыми  им регламенту и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плану, которые согласуются с руководителем ДОУ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6.5. О своей работе Совет отчитывается перед общим родительским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собранием не реже 1 раза в год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6.6. Совет правомочен выносить решения при наличии на заседании не менее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половины своего состава. Решения принимаются простым большинством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голос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6.7. Переписка Совета по вопросам, относящимся к его компетенции, ведется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от имени ДОУ, поэтому документы подписываются руководителем ДОУ,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председателем Совета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6.8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Проведение заседания участников гражданско-правового сообщества и результаты голосования на заседании, а также результаты заочного голосования подтверждаются протоколом. Протокол составляется в письменной форме, в том числе с помощью электронных либо иных технических средст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52991/95f9ba225766dcfec8461f257ed0b179d032c5b7/" \l "dst11055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(абзац второй пункта 1 статьи 160)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, и подписывается в случае проведения заседания председательствующим на заседании и секретарем заседания, а в случае принятия решения в результате заочного голосования - лицами, проводившими подсчет голосов или зафиксировавшими результат подсчета голосов. Настоящим Кодексом, законом, единогласным решением участников гражданско-правового сообщества или уставом юридического лица может быть предусмотрен иной способ подтверждения проведения заседания участников гражданско-правового сообщества и результатов голосования на заседании, а также результатов заочного голосован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>7. Делопроизводство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7.1. Совет ведет протоколы своих заседаний и общих родительских собраний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в соответствии с Инструкцией о ведении делопроизводства в ДОУ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7.2. Заведующий ДОУ определяет место хранения протоколов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7.3. Ответственность за делопроизводство в Совете возлагается на председателя Совета или секретар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07:00Z</dcterms:created>
  <dc:creator>Нина</dc:creator>
  <dc:description/>
  <dc:language>en-US</dc:language>
  <cp:lastModifiedBy>golovobrya</cp:lastModifiedBy>
  <cp:lastPrinted>2024-03-06T12:58:00Z</cp:lastPrinted>
  <dcterms:modified xsi:type="dcterms:W3CDTF">2024-04-15T12:07:00Z</dcterms:modified>
  <cp:revision>2</cp:revision>
  <dc:subject/>
  <dc:title/>
</cp:coreProperties>
</file>