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овано   с Советом  родителей                                        </w:t>
      </w:r>
      <w:r>
        <w:rPr>
          <w:rFonts w:cs="Times New Roman" w:ascii="Times New Roman" w:hAnsi="Times New Roman"/>
          <w:b/>
        </w:rPr>
        <w:t xml:space="preserve">Утверждено приказом по   </w:t>
      </w:r>
      <w:r>
        <w:rPr>
          <w:b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окол №5 от 02.08.2017г.                                                        </w:t>
      </w:r>
      <w:r>
        <w:rPr>
          <w:rFonts w:cs="Times New Roman" w:ascii="Times New Roman" w:hAnsi="Times New Roman"/>
          <w:b/>
        </w:rPr>
        <w:t>детскому саду№41 от 02.08.2017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andard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 xml:space="preserve">Положение      рассмотрено                                                                                 на  заседании педагогического  совета МБДОУ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__</w:t>
      </w:r>
      <w:r>
        <w:rPr>
          <w:b/>
          <w:sz w:val="22"/>
          <w:szCs w:val="22"/>
          <w:u w:val="single"/>
        </w:rPr>
        <w:t>02.08._2017</w:t>
      </w:r>
      <w:r>
        <w:rPr>
          <w:b/>
          <w:sz w:val="22"/>
          <w:szCs w:val="22"/>
        </w:rPr>
        <w:t xml:space="preserve"> г. протокол №4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</w:rPr>
        <w:t>Порядок и основания отчисления обучающихся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«Детский сад №1 «Солнышко» п. Воло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тчисление обучающихся из муниципального бюджетного дошкольного образовательного учреждения «Детский сад №1»Солнышко» п. Волот» (далее – Учрежд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может быть отчислен из Учре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организации, осуществляющей образовательную деятельность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из Учреждения оформляется приказом заведующего Учреждением с внесением соответствующих записей в  Книгу движения детей в Учреж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числении Учреждение выдает родителям (законным представителям) личное дело обучающегося  с описью содержащихся в нем документов. Родитель (законный представитель)  личной подписью подтверждает получение личного дела с описью содержащихся в нем доку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 ч.1 ст.61 ФЗ «Об образовании в РФ»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3 ч.2.ст.61 ФЗ «Об образовании в РФ»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4 ст.61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20:00Z</dcterms:created>
  <dc:creator>AfanasyevKV</dc:creator>
  <dc:description/>
  <cp:keywords/>
  <dc:language>en-US</dc:language>
  <cp:lastModifiedBy>golovobrya</cp:lastModifiedBy>
  <cp:lastPrinted>2013-11-25T14:54:00Z</cp:lastPrinted>
  <dcterms:modified xsi:type="dcterms:W3CDTF">2022-02-08T06:41:00Z</dcterms:modified>
  <cp:revision>4</cp:revision>
  <dc:subject/>
  <dc:title/>
</cp:coreProperties>
</file>