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Совета родителе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декабря  2017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униципальным бюджетным дошкольным образовательным учреждением «Детский сад №1»Солнышко»  п.  Волот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12.2017  № 76</w:t>
            </w:r>
          </w:p>
        </w:tc>
      </w:tr>
      <w:tr>
        <w:trPr>
          <w:trHeight w:val="196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Общего собрания трудового коллекти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екабря  2017 года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 и родителями (законными представителями)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 учреждением  «Детский  сад №1 «Солнышко» п.Волот» далее – учреждение) и родителями 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образовательные отношения).</w:t>
      </w:r>
    </w:p>
    <w:p>
      <w:pPr>
        <w:pStyle w:val="Style19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заведующего учреждением о приеме  ребенка в учреждение.(ч.1 ст.53 ФЗ «Об образовании в РФ»)</w:t>
      </w:r>
    </w:p>
    <w:p>
      <w:pPr>
        <w:pStyle w:val="Style19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 (ч.2 ст.53 ФЗ «Об образовании в РФ»)</w:t>
      </w:r>
    </w:p>
    <w:p>
      <w:pPr>
        <w:pStyle w:val="Style19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9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 ребенка в учреждение на обучение по образовательным программам дошкольного образования оформляется в соответствии с Правилами приема в учреждение, утверждёнными приказом заведующего учреждения от 11.12.2017г №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озникновение образовательных отношений в связи с приемом  ребенка в учреждение на обучение по дополнительным образовательным программам, а также на места с оплатой стоимости обучения физическими и (или) юридическими,  лицами оформляется в соответствии с Порядком предоставления платных образовательных услуг, утвержденном приказом заведующего учреждения от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02» 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 № 74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exact" w:line="480"/>
        <w:ind w:right="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exact" w:line="48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exact" w:line="48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кращение образовательных отношений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 Прекращение образовательных отношений в связи с отчислением обучающегося из учреждения оформляется в соответствии с Правилами о порядке  и условиях перевода и  отчисления обучающихся, утвержденными приказом заведующего Учреждения от 02.08.2017 года №41</w:t>
      </w:r>
    </w:p>
    <w:p>
      <w:pPr>
        <w:pStyle w:val="Normal"/>
        <w:ind w:left="709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остановление образовательных отношений 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бразовательные отношения могут быть приостановлены:</w:t>
      </w:r>
    </w:p>
    <w:p>
      <w:pPr>
        <w:pStyle w:val="Normal"/>
        <w:ind w:left="709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заявлению родителей (законных представителей) несовершеннолетнего обучающегося;</w:t>
      </w:r>
    </w:p>
    <w:p>
      <w:pPr>
        <w:pStyle w:val="Normal"/>
        <w:tabs>
          <w:tab w:val="clear" w:pos="708"/>
          <w:tab w:val="left" w:pos="284" w:leader="none"/>
        </w:tabs>
        <w:ind w:left="709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инициативе учреждения </w:t>
      </w:r>
    </w:p>
    <w:p>
      <w:pPr>
        <w:pStyle w:val="Normal"/>
        <w:ind w:left="851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несовершеннолетнего обучающего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73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обучающегося;</w:t>
      </w:r>
    </w:p>
    <w:p>
      <w:pPr>
        <w:pStyle w:val="Normal"/>
        <w:tabs>
          <w:tab w:val="clear" w:pos="708"/>
          <w:tab w:val="left" w:pos="73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73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чины приостановления образовательных отношений.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 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я обучающегося в специализированное учреждение для несовершеннолетних, нуждающихся в социальной реабилитации (социально –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озникновения обстоятельств препятствующих пребыванию обучающегося (обучающихся) в учреждении. </w:t>
      </w:r>
    </w:p>
    <w:p>
      <w:pPr>
        <w:pStyle w:val="Normal"/>
        <w:tabs>
          <w:tab w:val="clear" w:pos="708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числение обучающегося из Учреждения при наличии медицинского заключения о состоянии здоровья ребенка, препятствующего его дальнейшему пребыванию в Учреждении. 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остановление образовательных отношений производится по письменному уведомлению родителей (законных представителей) о приостановлении образовательных отношений.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уководителем учреждения издается приказ о приостановлении образовательных отношений. </w:t>
      </w:r>
    </w:p>
    <w:p>
      <w:pPr>
        <w:pStyle w:val="Normal"/>
        <w:tabs>
          <w:tab w:val="clear" w:pos="708"/>
          <w:tab w:val="right" w:pos="3474" w:leader="none"/>
          <w:tab w:val="center" w:pos="4654" w:leader="none"/>
          <w:tab w:val="right" w:pos="7141" w:leader="none"/>
          <w:tab w:val="right" w:pos="8835" w:leader="none"/>
          <w:tab w:val="right" w:pos="1010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осле устранения причин вызвавших данное действие образовательные отношения возобновляются. </w:t>
      </w:r>
    </w:p>
    <w:p>
      <w:pPr>
        <w:pStyle w:val="Normal"/>
        <w:tabs>
          <w:tab w:val="clear" w:pos="708"/>
          <w:tab w:val="right" w:pos="7141" w:leader="none"/>
          <w:tab w:val="right" w:pos="8835" w:leader="none"/>
          <w:tab w:val="right" w:pos="1010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7141" w:leader="none"/>
          <w:tab w:val="right" w:pos="8835" w:leader="none"/>
          <w:tab w:val="right" w:pos="1010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7141" w:leader="none"/>
          <w:tab w:val="right" w:pos="8835" w:leader="none"/>
          <w:tab w:val="right" w:pos="10102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оформления возникновения, приостановления и прекращения отношений между учреждением и родителями (законными представителями) обучающихся </w:t>
      </w:r>
    </w:p>
    <w:p>
      <w:pPr>
        <w:pStyle w:val="Normal"/>
        <w:tabs>
          <w:tab w:val="clear" w:pos="708"/>
          <w:tab w:val="right" w:pos="7141" w:leader="none"/>
          <w:tab w:val="right" w:pos="8835" w:leader="none"/>
          <w:tab w:val="right" w:pos="1010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right" w:pos="7141" w:leader="none"/>
          <w:tab w:val="right" w:pos="8835" w:leader="none"/>
          <w:tab w:val="right" w:pos="1010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left="567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left="567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О родителя (законного представителя)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остановить образовательные отношения с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обучающегося, группа 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«____» ________ 201___г. по «____» _____________ 201__г.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причи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5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  </w:t>
        <w:tab/>
        <w:tab/>
        <w:t>______</w:t>
        <w:tab/>
        <w:t xml:space="preserve">  __________________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ab/>
        <w:t>дата</w:t>
        <w:tab/>
        <w:tab/>
        <w:tab/>
        <w:tab/>
        <w:t>подпись</w:t>
        <w:tab/>
        <w:tab/>
        <w:tab/>
        <w:t>(расшифровка подписи)</w:t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auto" w:line="240"/>
        <w:ind w:left="567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09" w:leader="none"/>
        </w:tabs>
        <w:spacing w:lineRule="exact" w:line="480"/>
        <w:ind w:left="567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6" w:right="871" w:gutter="0" w:header="0" w:top="921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ArialNarrow185pt0pt">
    <w:name w:val="Основной текст + Arial Narrow;18;5 pt;Курсив;Интервал 0 pt"/>
    <w:basedOn w:val="Style16"/>
    <w:qFormat/>
    <w:rPr>
      <w:rFonts w:ascii="Arial Narrow" w:hAnsi="Arial Narrow" w:eastAsia="Arial Narrow" w:cs="Arial Narrow"/>
      <w:i/>
      <w:iCs/>
      <w:color w:val="000000"/>
      <w:spacing w:val="10"/>
      <w:w w:val="100"/>
      <w:position w:val="0"/>
      <w:sz w:val="37"/>
      <w:sz w:val="37"/>
      <w:szCs w:val="37"/>
      <w:vertAlign w:val="baseline"/>
      <w:lang w:val="ru-RU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7"/>
      <w:vertAlign w:val="baseline"/>
    </w:rPr>
  </w:style>
  <w:style w:type="character" w:styleId="2">
    <w:name w:val="Основной текст (2)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WW2">
    <w:name w:val="WW-Основной текст (2)"/>
    <w:basedOn w:val="2"/>
    <w:qFormat/>
    <w:rPr>
      <w:color w:val="000000"/>
      <w:w w:val="100"/>
      <w:position w:val="0"/>
      <w:sz w:val="12"/>
      <w:vertAlign w:val="baseline"/>
      <w:lang w:val="ru-RU"/>
    </w:rPr>
  </w:style>
  <w:style w:type="character" w:styleId="11">
    <w:name w:val="Заголовок №1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20"/>
      <w:sz w:val="32"/>
      <w:szCs w:val="32"/>
      <w:u w:val="none"/>
      <w:lang w:val="en-US"/>
    </w:rPr>
  </w:style>
  <w:style w:type="character" w:styleId="12">
    <w:name w:val="Заголовок №1"/>
    <w:basedOn w:val="11"/>
    <w:qFormat/>
    <w:rPr>
      <w:color w:val="000000"/>
      <w:w w:val="100"/>
      <w:position w:val="0"/>
      <w:sz w:val="32"/>
      <w:vertAlign w:val="baseline"/>
    </w:rPr>
  </w:style>
  <w:style w:type="character" w:styleId="3">
    <w:name w:val="Основной текст (3)_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26"/>
      <w:vertAlign w:val="baseline"/>
    </w:rPr>
  </w:style>
  <w:style w:type="character" w:styleId="Style17">
    <w:name w:val="Основной текст Знак"/>
    <w:basedOn w:val="Style14"/>
    <w:qFormat/>
    <w:rPr>
      <w:rFonts w:ascii="Calibri" w:hAnsi="Calibri"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20"/>
      <w:sz w:val="32"/>
      <w:szCs w:val="32"/>
      <w:u w:val="none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4:00Z</dcterms:created>
  <dc:creator>детский сад теремок</dc:creator>
  <dc:description/>
  <cp:keywords/>
  <dc:language>en-US</dc:language>
  <cp:lastModifiedBy>golovobrya</cp:lastModifiedBy>
  <cp:lastPrinted>2015-04-07T11:42:00Z</cp:lastPrinted>
  <dcterms:modified xsi:type="dcterms:W3CDTF">2023-02-27T08:38:00Z</dcterms:modified>
  <cp:revision>3</cp:revision>
  <dc:subject/>
  <dc:title/>
</cp:coreProperties>
</file>