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родите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апреля  2024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 Муниципальным бюджетным дошкольным образовательным учреждением «Детский сад №1»Солнышко»  п.  Волот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1.04.2024  № 38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Общего собрания трудового коллекти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апреля 2024 года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 ПРИЕМА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е  бюджетное  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тский сад №1 «Солнышко»  п.Вол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авила приема детей в Муниципальное бюджетное дошкольное образовательное учреждение «Детский сад № 1 «Солнышко» п.Волот» (далее-Правила) регламентируют прием граждан, которые имеют право на получение дошкольного образования и разработаны в соответствии с Федеральным законом от 29 декабря 2012 г. № 273-ФЗ "Об образовании в Российской Федерации»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ом приема на обучение по образовательным программам дошкольного образования, утвержденным приказом Минпросвещения России от 15.05.2020 № 236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дошкольно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 приказом Минобрнауки России от 28.12.2015 № 1527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риём на обучение в организацию осуществляющую образовательную  деятельность проводится на принципах равных условий приёма для всех поступающих, за исключением лиц, которым в соответствии с дей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 предоставлены особые права (преимущества) при приёме на обучение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авила приема в конкретную организацию по образовательным программам устанавливаются в части неурегулированной законодательством об образовании, организации осуществляющей названную деятельность самостоятельно. (ч.9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Прием на обучение по основным  образовательным программам за с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ассигнований проводится на общедоступной основе, если иное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Федеральным законом от 29 декабря 2012 г. № 273-Ф3 "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авила приема на обучение по основным общеобразовательным  программам обеспечивают прием в Учреждение граждан ,имеющих право на получение общего образования  соответствующего уровня ,  проживающих на территории, закрепленной за Учреждением.(ч.3 ст.67 Закона об образова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Учреждение размещает распорядительный акт Администрации Воло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 закреплении за Учреждением территории на официальном сайте Учреждения в сети Интер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Дети, проживающие в одной семье и имеющие общее место жительство имею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имущественное право  приема на обучение по основным образовательным программам дошкольного образования в образовательные организации, в которых  обучаются их братья и ( или) сест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8.В приеме в Учреждение может быть отказано только по причине отсутствия в нем свободных мест, за исключением случаев, предусмотренных частями 5и 6 настоящей статьи и  статьей 88(особенности реализации основных общеобразовательных программ в загранучреждениях Министерства иностранных дел РФ) Федерального закона от 29 декабря 2012г. №273-Ф3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мест  в учреждении родители (законные представители) ребенка для решении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е организацию и осуществление образовательной деятельности, права воспитанников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0. Прием иностранных граждан и лиц без гражданства, в том числе соотечественников за рубежом, в учреждение  за счет бюджетных ассигнований федерального бюджета, бюджетов субъектов российской Федерации и местных бюджетов осуществляются в соответствии с международными договорами Российской Федерации, Федеральным законом от 29 декабря 2012г. № 273 – ФЗ «Об образовании в Российской Федерации» и настоящими Правилами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1. Прием граждан на обучение по образовательным программам дошкольного образования в филиалах, структурных подразделениях учреждения осуществляется в соответствии с правилами приема на обучение в Учреждение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 Порядок приема (зачисления) детей в Учреждение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Документы о приеме подаются в Учреждение вместе с полученным направлением Комитета по управлению социальным комплексом  Администрации Волотовского муниципального района.(далее Комит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Учреждение действительно в течение 30 дней с даты предоставления места ребенку, указанной в направлении Комитета. В случае если заявитель в течение 30 дней не обращается в Учреждение, то место за ним не сохраняется. Для дальнейшего предоставления места в Учреждении заявитель вновь обращается в Комитет с заявлением и предоставляет необходимый комплект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зачисления ребенка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.Документы, предоставляемые родителями (законными представителями)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я ребенка в Учреж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Прием в Учреждение осуществляется по личному заявлению родителя (законного представителя) ребенка(Приложение№1) при предъявлении оригинала документа, удостоверяющего личность родителя (законного представителя) ребенка, либо оригинал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 июля 2002г.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2Для зачисления в детский сад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о о рождении ребенка или 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(-ы), удостоверяющий(е) личность ребенка и подтверждающий(е) законность представления прав ребенка – для иностранных граждан и лиц без граждан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идетельство о регистрации ребенка по месту жительства или по месту пребывания на закрепленной территории или документ, содержащий сведения о 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3. При необходимости родители предъя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подтверждающий установление опек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 психолого-медико-педагогическо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подтверждающий потребность в обучении в группе оздоровительн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4. Для зачисления в детский сад родители (законные представители) детей, не являющихся гражданами РФ, дополнительно представляют документ, подтверждающий право заявителя на пребывание в РФ (виза — в случае прибытия в Россию в порядке, требующем получения визы, и (или) миграционная карта с отметкой о въезде в Россию (за исключением граждан Республики Беларусь), вид на жительство или разрешение на временное проживание в России, иные документы, предусмотренные федеральным законом или международным договором РФ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граждане и лица без гражданства все документы представляют на русском языке или вместе с нотариально заверенным в установленном порядке переводом на 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5. Лицо, ответственное за прием документов, делает копии предъявляемых при приеме документов, которые хранятся в 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6. Прием на обучение в порядке перевода из другой организации по инициативе родителей (законных представителей) осуществляется по личному заявлению родителей (законных представителей) ребенка о зачислении в детский сад в порядке перевода из 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Дети с ограниченными возможностями здоровья принимаются на обучение по адаптированной образовательной программе дошкольного образования только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родителей (законных представителей) и на основании рекоменд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оставленных документов хранятся в Учреждении на время обучения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Родители (законные представители) ребенка могут направить заявление о приеме в Учреждение почтовым сообщением с уведомлением о вручении, посредством официального сайта Учредителя Учреждения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 в порядке предоставления государственной и муниципальной услуги в соответствии с пунктом 3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может осуществлять прием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9.Оригинал паспорта или иного документа, удостоверяющего личность родителей (законных представителей) ребенка , и другие документы в соответствии с пунктом З настоящих Правил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Процедура зачисления ребенка в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Заявление о приеме в Учреждение и прилагаемые к нему документы, представленные родителями (законными представителями) ребенка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(Приложение№2) После регистрации заявления родителей (законных представителей) ребенка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(Приложение№3) Расписка заверяется подписью должностного лица Учреждения, ответственного за прием документов и печатью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После приема документов в Учреждение между родителями(законными представителями) и Учреждением заключается договор об образовании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присмотр и уход ребенка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Руководитель Учреждения издает распорядительный акт (приказ ) о зачис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а в Учреждение в течении трех рабочих дней после заключ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ный акт, в трехдневный срок после издания, размещае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м стенде  Учреждения и на официальном сайте Учреждения в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На каждого ребенка, зачисленного в Учреждение, заводится личное дело, в котором хранятся все сданные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                                                                                                                                                                                      Заведующей МБДОУ  «Детский са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 «Солнышко» п.Волот»    Петровой Н.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ебенка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и место рождения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ей, законных представителей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 ребенка_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  родителя, законного представителя_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онтактный телефон родителей  (законных предст.)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_________                                                                                                                                                                            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зачислить моего сына (мою дочь)_________________________________________________ в дошкольную образовательную организацию, реализующую образовательные программы дошкольного образования, осуществляющую присмотр и уход за детьми, на _____________________________________________________________________________________</w:t>
      </w:r>
      <w:r>
        <w:rPr>
          <w:sz w:val="18"/>
          <w:szCs w:val="18"/>
        </w:rPr>
        <w:t>(полный день пребывания, кратковременное пребывание или указать другие формы пребывания ребенка в детском саду)С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_______________202___г.                                              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szCs w:val="24"/>
        </w:rPr>
        <w:t xml:space="preserve">С Уставом детского са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/>
        <w:t>режимом работы ознакомлены</w:t>
      </w:r>
      <w:r>
        <w:rPr>
          <w:sz w:val="24"/>
          <w:szCs w:val="24"/>
        </w:rPr>
        <w:t xml:space="preserve">   «_____»__________________202_г.        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С Распоряжением Администрации Волотовского муниципального района о закреплении образовательной организации за конкретными территориями</w:t>
      </w:r>
    </w:p>
    <w:p>
      <w:pPr>
        <w:pStyle w:val="Normal"/>
        <w:jc w:val="both"/>
        <w:rPr/>
      </w:pPr>
      <w:r>
        <w:rPr>
          <w:sz w:val="24"/>
          <w:szCs w:val="24"/>
        </w:rPr>
        <w:t>ознакомлены   «_____»__________________202_г.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воё согласие на обработку персональных данных моего ребенка и моих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ы  «_____»__________________202_г.         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т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для воспитанников логопедическо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ё согласие на обучение детей по адаптированной образовательной программе дошкольного образования для детей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ы  «_____»__________________201_г.         _________________________________________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е бюджетное дошкольное образовательное учреждение «Детский сад №1 «Солнышко» п.Вол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ана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 фамилия, имя, отчество родителя(законного представителя) ребен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еречень предоставленных доку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еме на обучение в образовательное учреждение. Вход. № от« » 2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заключение о состоянии здоровья ребенка, выданное соответствующим медицинским учреждением (для детей впервые поступающих в Учреждени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одного из родителей (законных представите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психолого-медико-педагогической комиссии для детей с ограниченными возможностям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выданное комитетом  образования и молодежной политики Администрации Волот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2:00Z</dcterms:created>
  <dc:creator>Репьева Анастасия Михайловна</dc:creator>
  <dc:description/>
  <cp:keywords/>
  <dc:language>en-US</dc:language>
  <cp:lastModifiedBy>golovobrya</cp:lastModifiedBy>
  <dcterms:modified xsi:type="dcterms:W3CDTF">2024-04-01T07:17:00Z</dcterms:modified>
  <cp:revision>3</cp:revision>
  <dc:subject/>
  <dc:title/>
</cp:coreProperties>
</file>