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4"/>
        <w:shd w:fill="auto" w:val="clear"/>
        <w:spacing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17780</wp:posOffset>
                </wp:positionV>
                <wp:extent cx="62572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6 февраля  202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: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заведующего Муниципальным бюджетным дошкольным образовательным учреждением «Детский сад №1»Солнышко»  п.  Воло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19 02.2024 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заседании Общего собрания трудового коллекти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6 февраля  2024 года  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93.2pt;mso-wrap-distance-left:9pt;mso-wrap-distance-right:9pt;mso-wrap-distance-top:0pt;mso-wrap-distance-bottom:0pt;margin-top:-1.4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068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Совета род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6 февраля  2024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заведующего Муниципальным бюджетным дошкольным образовательным учреждением «Детский сад №1»Солнышко»  п.  Волот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19 02.2024 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седании Общего собрания трудового коллекти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6 февраля  2024 года  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exact" w:line="21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1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1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1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 для обучающихся и их родителей </w:t>
      </w:r>
    </w:p>
    <w:p>
      <w:pPr>
        <w:pStyle w:val="25"/>
        <w:keepNext w:val="true"/>
        <w:keepLines/>
        <w:shd w:fill="auto" w:val="clear"/>
        <w:spacing w:lineRule="exact" w:line="21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1 «Солнышко» п. Волот», структорного подразделения «Детский сад №2 п.Волот»</w:t>
      </w:r>
    </w:p>
    <w:p>
      <w:pPr>
        <w:pStyle w:val="25"/>
        <w:keepNext w:val="true"/>
        <w:keepLines/>
        <w:shd w:fill="auto" w:val="clear"/>
        <w:spacing w:lineRule="exact" w:line="210" w:before="0" w:after="0"/>
        <w:ind w:lef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1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 внутреннего распорядка разработаны для обучающихся и их родителей (законных представителей)  МБДОУ детского сада № 1 «Солнышко» п. Волот  (далее – Учреждение) с целью обеспечения безопасности детей во время их пребывания в Учреждении, а также успешной реализации целей и задач образовательной организации, определенных в Уставе Учреждения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ие правила разработаны в соответствии с Конституцией Российской Федерации, Гражданским кодексом, Семейным кодексом, Федеральным законом от 30 марта 1999 года № 52-ФЗ «О санитарно-эпидемилогическом благополучии населения», Федеральным законом ч.3 ст.28 от 29 декабря 2012года №273-ФЗ «Об образовании в Российской Федерации», Уставом Учреждения, санитарно-эпидемиологическими требованиями к устройству, содержанию и организации режима работы в дошкольных организациях СанПиН 2.4.3049-13 и другими локальными актами Учреждения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создавать безопасные условия обучения, в том числе при проведении практической подготовки обучающихся, а также безопасные условия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11"/>
        <w:shd w:fill="auto" w:val="clear"/>
        <w:tabs>
          <w:tab w:val="clear" w:pos="708"/>
          <w:tab w:val="left" w:pos="440" w:leader="none"/>
        </w:tabs>
        <w:spacing w:lineRule="exact" w:line="274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частниками воспитательно-образовательного процесса являются обучающиеся, родители (законные представители), педагогические работники Учреждения.</w:t>
      </w:r>
    </w:p>
    <w:p>
      <w:pPr>
        <w:pStyle w:val="11"/>
        <w:shd w:fill="auto" w:val="clear"/>
        <w:spacing w:before="0" w:after="0"/>
        <w:ind w:left="2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Учреждением и родителями (законными представителями) обучающихся возникают с момента зачисления ребенка в Учреждение и прекращаются с момента отчисления ребенка из Учреждения и регулируются договором между образовательной организацией и родителями (законными представителями) обучающегося, включающим в себя взаимные права, обязанности и ответственность сторон.</w:t>
      </w:r>
    </w:p>
    <w:p>
      <w:pPr>
        <w:pStyle w:val="11"/>
        <w:shd w:fill="auto" w:val="clear"/>
        <w:tabs>
          <w:tab w:val="clear" w:pos="708"/>
          <w:tab w:val="left" w:pos="440" w:leader="none"/>
        </w:tabs>
        <w:spacing w:lineRule="exact" w:line="274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одители (законные представители) несовершеннолетних детей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11"/>
        <w:shd w:fill="auto" w:val="clear"/>
        <w:tabs>
          <w:tab w:val="clear" w:pos="708"/>
          <w:tab w:val="left" w:pos="440" w:leader="none"/>
        </w:tabs>
        <w:spacing w:lineRule="exact" w:line="274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обучающегося администрация Учреждения  обязана ознакомить родителей (законных представителей) обучающихся с настоящими Правилами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ил внутреннего распорядка для обучающихся и их родителей (законных представителей) вывешиваются на стендах во всех групповых помещениях Учрежден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хода и ухода обучающихся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детей в Учреждении осуществляется с 07.30 ч. до 08.30ч.</w:t>
      </w:r>
    </w:p>
    <w:p>
      <w:pPr>
        <w:pStyle w:val="11"/>
        <w:shd w:fill="auto" w:val="clear"/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олжны знать о том, что своевременный приход в Учреждение - необходимое условие качественной и правильной организации воспитательно - образовательного </w:t>
      </w:r>
      <w:r>
        <w:rPr>
          <w:rStyle w:val="Corbel11pt0pt"/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11"/>
        <w:shd w:fill="auto" w:val="clear"/>
        <w:spacing w:lineRule="exact" w:line="27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помнить, что в соответствии с СанПин 2.4.1.3049-13  по истечении времени завтрака, оставшаяся пища должна быть ликвидирована.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exact" w:line="278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дители расписываются во время прихода и ухода из Учреждения в «Журнале здоровья» о том, что привели ребенка в сад здоровым, и забирают здоровы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роводят беседы и консультации для родителей (законных представителей) о ребенке, утром до 08.30 и вечером после 17.00. В другое время воспитатель находится с детьми, и отвлекать его от воспитательно-образовательного процесса категорически запрещ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язаны забрать ребенка до 17.30ч. В случае неожиданной задержки, родитель (законный представитель) должен незамедлительно связаться с  воспитателем группы. Если родители (законные представители) не предупредили воспитателя, не забрали ребенка после 17.30ч. , воспитатель оставляет за собой право передать ребёнка в учреждение здравоохранения, дежурному отдела полиции   </w:t>
      </w:r>
      <w:r>
        <w:rPr>
          <w:rFonts w:cs="Times New Roman" w:ascii="Times New Roman" w:hAnsi="Times New Roman"/>
          <w:spacing w:val="-1"/>
          <w:sz w:val="28"/>
          <w:szCs w:val="28"/>
        </w:rPr>
        <w:t>по Волотовскому району межведомственного отдела МВД России «Шимский»,</w:t>
      </w:r>
      <w:r>
        <w:rPr>
          <w:rFonts w:cs="Times New Roman" w:ascii="Times New Roman" w:hAnsi="Times New Roman"/>
          <w:sz w:val="28"/>
          <w:szCs w:val="28"/>
        </w:rPr>
        <w:t xml:space="preserve"> поставив в известность родителей (законных представителей) о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местонахождении ребён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6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7. Родители (законные представители) должны лично передавать ребенка воспитателю группы. Нельзя забирать детей из Учреждения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8.Если родители (законные представители) ребенка не могут лично забрать ребенка из Учреждения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9.Категорически запрещен приход ребенка дошкольного возраста в Учреждение и его уход без сопровождения родителя (законного представител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10.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2.11.Обучающимся запрещается приносить в детский сад жевательную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езинку и другие продукты питания (конфеты, печенье, чипсы, сухарики, напитки и др.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12. Не рекомендуется надевать обучающемуся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и не нес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13.Запрещается оставлять велосипеды, самокаты, коляски и санки в помещении детского сада. Администрация Учреждения не несёт ответственность за оставленные без присмотра вышеперечисленные вещ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>3. Здоровье ребен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3.1. После перерыва свыше пяти дней прием ребенка в группу проводится на основании справки о состоянии здоровья ребенка, которую необходимо предоставлять воспитател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3.2.Воспитатель осуществляет контроль приема детей. Больные дети или дети с подозрением на заболевание в Учреждение не принимаю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3.3.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изоляторе под присмотром взрослого сотрудника) до прихода родителей или направляют в лечеб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3.4.О невозможности прихода ребенка по болезни или другой уважительной причине </w:t>
      </w:r>
      <w:r>
        <w:rPr>
          <w:rFonts w:cs="Times New Roman" w:ascii="Times New Roman" w:hAnsi="Times New Roman"/>
          <w:sz w:val="28"/>
          <w:szCs w:val="28"/>
        </w:rPr>
        <w:t>необходимо сообщить в Учреждение по телефону 61-152 или по мобильному телефону воспитателю группы. Ребенок, не посещающий Учреждение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Учреждении по каким-либо обстоятельствам, необходимо написать заявление на имя заведующего Учреждения о сохранении места за ребенком с указанием периода отсутствия ребенка и причин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74" w:leader="none"/>
        </w:tabs>
        <w:spacing w:lineRule="exact" w:line="274" w:before="0" w:after="0"/>
        <w:ind w:left="4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болел во время пребывания в Учреждении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74" w:leader="none"/>
        </w:tabs>
        <w:spacing w:lineRule="exact" w:line="274" w:before="0" w:after="0"/>
        <w:ind w:left="4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40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воспитатели Учреждения обязаны доводить до сознания обучающихся то, что в группе детям не разрешается обижать друг друга, не разрешается «давать</w:t>
      </w:r>
      <w:r>
        <w:rPr>
          <w:rStyle w:val="Georgia5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3.8 Родители (законные представители) должны заботиться о здоровье своих детей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 и быть личным примером для своего ребёнк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безопасности ребёнка во время каникул, отдыха и т.д.</w:t>
      </w:r>
    </w:p>
    <w:p>
      <w:pPr>
        <w:pStyle w:val="11"/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ню в Учреждении составляется в соответствии с СанПин 2.4.1.3049-13. Родитель знакомится с меню на информационном стенде в групповой комнате.</w:t>
      </w:r>
    </w:p>
    <w:p>
      <w:pPr>
        <w:pStyle w:val="11"/>
        <w:shd w:fill="auto" w:val="clear"/>
        <w:tabs>
          <w:tab w:val="clear" w:pos="708"/>
          <w:tab w:val="left" w:pos="487" w:leader="none"/>
        </w:tabs>
        <w:spacing w:lineRule="exact" w:line="274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  <w:bookmarkStart w:id="0" w:name="l80"/>
      <w:bookmarkEnd w:id="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instrText xml:space="preserve"> HYPERLINK "https://normativ.kontur.ru/document?moduleId=1&amp;documentId=394912" \l "l595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</w:rPr>
        <w:t>от 18.07.2011 N 242-ФЗ</w: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instrText xml:space="preserve"> HYPERLINK "https://normativ.kontur.ru/document?moduleId=1&amp;documentId=304080" \l "l129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</w:rPr>
        <w:t>от 19.07.2011 N 248-ФЗ</w: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проводить санитарно-противоэпидемические (профилактические) мероприятия;</w:t>
      </w:r>
      <w:bookmarkStart w:id="1" w:name="l81"/>
      <w:bookmarkEnd w:id="1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  <w:bookmarkStart w:id="2" w:name="l82"/>
      <w:bookmarkEnd w:id="2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  <w:bookmarkStart w:id="3" w:name="l84"/>
      <w:bookmarkStart w:id="4" w:name="l8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instrText xml:space="preserve"> HYPERLINK "https://normativ.kontur.ru/document?moduleId=1&amp;documentId=304080" \l "l129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</w:rPr>
        <w:t>от 19.07.2011 N 248-ФЗ</w: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  <w:bookmarkStart w:id="5" w:name="l85"/>
      <w:bookmarkEnd w:id="5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  <w:bookmarkStart w:id="6" w:name="l86"/>
      <w:bookmarkEnd w:id="6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instrText xml:space="preserve"> HYPERLINK "https://normativ.kontur.ru/document?moduleId=1&amp;documentId=396298" \l "l0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</w:rPr>
        <w:t>от 22.08.2004 N 122-ФЗ</w: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instrText xml:space="preserve"> HYPERLINK "https://normativ.kontur.ru/document?moduleId=1&amp;documentId=394912" \l "l595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</w:rPr>
        <w:t>от 18.07.2011 N 242-ФЗ</w: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)</w:t>
      </w:r>
      <w:bookmarkStart w:id="7" w:name="l87"/>
      <w:bookmarkEnd w:id="7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гигиеническое обучение работников.</w:t>
      </w:r>
    </w:p>
    <w:p>
      <w:pPr>
        <w:pStyle w:val="11"/>
        <w:shd w:fill="auto" w:val="clear"/>
        <w:tabs>
          <w:tab w:val="clear" w:pos="708"/>
          <w:tab w:val="left" w:pos="487" w:leader="none"/>
        </w:tabs>
        <w:spacing w:lineRule="exact" w:line="274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87" w:leader="none"/>
        </w:tabs>
        <w:spacing w:lineRule="exact" w:line="274" w:before="0" w:after="0"/>
        <w:ind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ий вид и одежда обучающегос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74" w:leader="none"/>
        </w:tabs>
        <w:spacing w:before="0" w:after="0"/>
        <w:ind w:left="4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необходимо приводить в Учреждение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74" w:leader="none"/>
        </w:tabs>
        <w:spacing w:lineRule="exact" w:line="274" w:before="0" w:after="0"/>
        <w:ind w:left="4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йся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4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ешний вид и одежда обучающегося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ля создания комфортных условий пребывания ребенка в Учреждении родитель (законный представитель) обязан обеспечить следующее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78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менного белья для сна (пижама, если необходимо - клеенка и четыре байковые пеленки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1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кета для хранения чистого и использованного бель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1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ки для музыкальных занятий (строго по размеру ноги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физкультурой в зале необходима специальная физкультурная форма: белая футболка, темные шорты из несинтетических, дышащих материалов; х/б носочки и спортивные тапочки без шнурков на резиновой подошве (строго по размеру ноги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0" w:right="18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сческа для поддержания опрятного вида в течение дня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0" w:right="18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й убор (в теплый период года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олжны ежедневно проверять содержимое пакетов для хранения чистого и использованного белья, а также </w:t>
      </w:r>
    </w:p>
    <w:p>
      <w:pPr>
        <w:pStyle w:val="11"/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обучающегося в раздевальной комнате. За утерю не промаркированной одежды и обуви администрация Учреждения ответственности не несет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улок на улице, особенно в межсезонье и в зимний период, рекомендуется наличие сменной верхней одежд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в мокрую погоду рекомендуется, принести ребенку запасную одежду (варежки, колготки, брюки т.д.) для смены в отдельном мешочк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и пребывание обучающихся на свежем воздухе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всех возрастных групп организуют прогулку детей в соответствии с требованиями СанПин 2.4.1.3049-13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ºС и скорости ветра более 7м/с продолжительность прогулки сокращается. Прогулка не проводится при температуре воздуха ниже минус 15 ºС и скорости ветра более 15 м/с для детей до 4 лет, а для детей 5-8 лет при температуре воздуха минус 20º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61" w:leader="none"/>
        </w:tabs>
        <w:spacing w:lineRule="exact" w:line="274" w:before="0" w:after="0"/>
        <w:ind w:left="4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оставляет за собой право отказать родителям (законным представителям) в просьбе оставлять обучающихся во время прогулки в групповой комнате, так как, в соответствии с требованиями СанПин 2.4.1.3049-13. все помещения ежедневно неоднократно проветриваются в отсутствии детей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61" w:leader="none"/>
        </w:tabs>
        <w:spacing w:lineRule="exact" w:line="278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61" w:leader="none"/>
        </w:tabs>
        <w:spacing w:lineRule="exact" w:line="274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йся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-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</w:t>
      </w:r>
    </w:p>
    <w:p>
      <w:pPr>
        <w:pStyle w:val="11"/>
        <w:shd w:fill="auto" w:val="clear"/>
        <w:tabs>
          <w:tab w:val="clear" w:pos="708"/>
          <w:tab w:val="left" w:pos="461" w:leader="none"/>
        </w:tabs>
        <w:spacing w:lineRule="exact" w:line="274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61" w:leader="none"/>
        </w:tabs>
        <w:spacing w:lineRule="exact" w:line="274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61" w:leader="none"/>
        </w:tabs>
        <w:spacing w:lineRule="exact" w:line="274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ответственности не несут. Запрещено приносить игровое оружие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61" w:leader="none"/>
        </w:tabs>
        <w:spacing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61" w:leader="none"/>
        </w:tabs>
        <w:spacing w:before="0" w:after="0"/>
        <w:ind w:left="40"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желающим отметить день рождения ребенка в Учреждении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Учреждении кремовыми изделиями, жвачками, конфетами на палочке, фруктами, лимонадом.</w:t>
      </w:r>
    </w:p>
    <w:p>
      <w:pPr>
        <w:pStyle w:val="11"/>
        <w:shd w:fill="auto" w:val="clear"/>
        <w:tabs>
          <w:tab w:val="clear" w:pos="708"/>
          <w:tab w:val="left" w:pos="461" w:leader="none"/>
        </w:tabs>
        <w:spacing w:before="0" w:after="0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трудничество</w:t>
      </w:r>
    </w:p>
    <w:p>
      <w:pPr>
        <w:pStyle w:val="11"/>
        <w:shd w:fill="auto" w:val="clear"/>
        <w:tabs>
          <w:tab w:val="clear" w:pos="708"/>
          <w:tab w:val="left" w:pos="461" w:leader="none"/>
        </w:tabs>
        <w:spacing w:before="0" w:after="0"/>
        <w:ind w:left="14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, педагоги Учреждения обязаны тесно сотрудничать с родителями (законными представителями) обучающихся для создания условий для успешной адаптации ребенка и обеспечения безопасной среды для его развит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spacing w:lineRule="exact" w:line="264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Учреждения с правом совещательного голоса, вносить предложения по работе с обучающимися, быть избранным путем голосования в Совет родителей (законных представителенй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spacing w:lineRule="exact" w:line="27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обязаны соблюдать и выполнять условия настоящих правил, договора между Учреждением и родителями (законными представителями) обучающегося, устав Учреждения.</w:t>
      </w:r>
    </w:p>
    <w:p>
      <w:pPr>
        <w:pStyle w:val="11"/>
        <w:shd w:fill="auto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МБДОУ детским садом  № 1 «Солнышко» п. Волот Петровой Нине Вениаминовне,  по телефону 61-343 или в приемные часы.</w:t>
      </w:r>
    </w:p>
    <w:p>
      <w:pPr>
        <w:pStyle w:val="11"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ное</w:t>
      </w:r>
    </w:p>
    <w:p>
      <w:pPr>
        <w:pStyle w:val="11"/>
        <w:shd w:fill="auto" w:val="clear"/>
        <w:tabs>
          <w:tab w:val="clear" w:pos="708"/>
          <w:tab w:val="left" w:pos="434" w:leader="none"/>
        </w:tabs>
        <w:spacing w:lineRule="exact" w:line="2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тчисления ребенка необходимо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недели до ухода ребенка из Учреждения 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, уходящих в школу, должны заблаговременно позаботиться об оплате за пребывание ребёнка в Учреждении (предоплата).</w:t>
      </w:r>
    </w:p>
    <w:p>
      <w:pPr>
        <w:pStyle w:val="11"/>
        <w:shd w:fill="auto" w:val="clear"/>
        <w:tabs>
          <w:tab w:val="clear" w:pos="708"/>
          <w:tab w:val="left" w:pos="434" w:leader="none"/>
        </w:tabs>
        <w:spacing w:lineRule="exact" w:line="2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орядок внесения изменений и дополнений:</w:t>
      </w:r>
    </w:p>
    <w:p>
      <w:pPr>
        <w:pStyle w:val="11"/>
        <w:shd w:fill="auto" w:val="clear"/>
        <w:spacing w:lineRule="exact" w:line="274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равила внутреннего распорядка вносятся по предложению родителей (законных представителей), членов Совета родителей (законных представителей)  и администрации Учреждения.</w:t>
      </w:r>
    </w:p>
    <w:p>
      <w:pPr>
        <w:pStyle w:val="25"/>
        <w:keepNext w:val="true"/>
        <w:keepLines/>
        <w:shd w:fill="auto" w:val="clear"/>
        <w:spacing w:lineRule="exact" w:line="21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1" w:right="1001" w:gutter="0" w:header="0" w:top="1049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2">
    <w:name w:val="Заголовок №2 (2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53"/>
      <w:szCs w:val="53"/>
      <w:u w:val="none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5pt">
    <w:name w:val="Основной текст + 16;5 pt;Курсив"/>
    <w:basedOn w:val="Style15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125pt1pt">
    <w:name w:val="Заголовок №1 + 12;5 pt;Не курсив;Интервал 1 pt"/>
    <w:basedOn w:val="1"/>
    <w:qFormat/>
    <w:rPr>
      <w:i w:val="false"/>
      <w:iCs w:val="false"/>
      <w:color w:val="000000"/>
      <w:spacing w:val="20"/>
      <w:w w:val="100"/>
      <w:position w:val="0"/>
      <w:sz w:val="25"/>
      <w:sz w:val="25"/>
      <w:szCs w:val="25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Заголовок №2_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pacing w:val="20"/>
      <w:sz w:val="21"/>
      <w:szCs w:val="21"/>
      <w:shd w:fill="FFFFFF" w:val="clear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3">
    <w:name w:val="Оглавление (2)_"/>
    <w:basedOn w:val="Style14"/>
    <w:qFormat/>
    <w:rPr>
      <w:rFonts w:ascii="Corbel" w:hAnsi="Corbel" w:eastAsia="Corbel" w:cs="Corbel"/>
      <w:i/>
      <w:iCs/>
      <w:sz w:val="54"/>
      <w:szCs w:val="54"/>
      <w:shd w:fill="FFFFFF" w:val="clear"/>
      <w:lang w:val="en-US"/>
    </w:rPr>
  </w:style>
  <w:style w:type="character" w:styleId="32">
    <w:name w:val="Оглавление (3)_"/>
    <w:basedOn w:val="Style14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25pt0pt">
    <w:name w:val="Основной текст + 25 pt;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</w:rPr>
  </w:style>
  <w:style w:type="character" w:styleId="Corbel11pt0pt">
    <w:name w:val="Основной текст + Corbel;11 pt;Интервал 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Georgia55pt0pt">
    <w:name w:val="Основной текст + Georgia;5;5 pt;Интервал 0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ndara11pt0pt">
    <w:name w:val="Основной текст + Candara;11 pt;Полужирный;Интервал 0 pt"/>
    <w:basedOn w:val="Style15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53"/>
      <w:szCs w:val="53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4">
    <w:name w:val="Заголовок №3"/>
    <w:basedOn w:val="Normal"/>
    <w:qFormat/>
    <w:pPr>
      <w:shd w:fill="FFFFFF" w:val="clear"/>
      <w:spacing w:lineRule="exact" w:line="542" w:before="780" w:after="0"/>
      <w:outlineLvl w:val="2"/>
    </w:pPr>
    <w:rPr>
      <w:rFonts w:ascii="Times New Roman" w:hAnsi="Times New Roman" w:eastAsia="Times New Roman" w:cs="Times New Roman"/>
      <w:b/>
      <w:bCs/>
      <w:color w:val="000000"/>
      <w:spacing w:val="20"/>
      <w:sz w:val="21"/>
      <w:szCs w:val="21"/>
    </w:rPr>
  </w:style>
  <w:style w:type="paragraph" w:styleId="Style18">
    <w:name w:val="Оглавлени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paragraph" w:styleId="26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i/>
      <w:iCs/>
      <w:color w:val="000000"/>
      <w:sz w:val="54"/>
      <w:szCs w:val="54"/>
      <w:lang w:val="en-US"/>
    </w:rPr>
  </w:style>
  <w:style w:type="paragraph" w:styleId="35">
    <w:name w:val="Оглавление (3)"/>
    <w:basedOn w:val="Normal"/>
    <w:qFormat/>
    <w:pPr>
      <w:shd w:fill="FFFFFF" w:val="clear"/>
      <w:spacing w:lineRule="exact" w:line="120"/>
      <w:jc w:val="both"/>
    </w:pPr>
    <w:rPr>
      <w:rFonts w:ascii="Arial Narrow" w:hAnsi="Arial Narrow" w:eastAsia="Arial Narrow" w:cs="Arial Narro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0:00Z</dcterms:created>
  <dc:creator>детский сад теремок</dc:creator>
  <dc:description/>
  <dc:language>en-US</dc:language>
  <cp:lastModifiedBy>golovobrya</cp:lastModifiedBy>
  <cp:lastPrinted>2024-02-16T15:23:00Z</cp:lastPrinted>
  <dcterms:modified xsi:type="dcterms:W3CDTF">2024-04-16T08:50:00Z</dcterms:modified>
  <cp:revision>2</cp:revision>
  <dc:subject/>
  <dc:title/>
</cp:coreProperties>
</file>