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4527550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35"/>
                              <w:gridCol w:w="195"/>
                            </w:tblGrid>
                            <w:tr>
                              <w:trPr>
                                <w:trHeight w:val="4267" w:hRule="atLeast"/>
                                <w:cantSplit w:val="true"/>
                              </w:trPr>
                              <w:tc>
                                <w:tcPr>
                                  <w:tcW w:w="6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униципальное бюджетное дошкольное образовательное учреждение «Детский сад №1 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Солнышко» п. Волот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л. Гагарина д.3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. Волот, Новгородская обл., Россия, 175100, </w:t>
                                    <w:br/>
                                    <w:t>тел. / факс (81662) 61-343, 61-152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Cs w:val="24"/>
                                        <w:lang w:val="en-US"/>
                                      </w:rPr>
                                      <w:t>detsad_1_komb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й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335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              https://ds-solnyshko-volot-r49.gosweb.gosuslugi.ru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- 5303001700,  КПП- 5303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- 1025301788423, ОКТМО- 496104041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:0149599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: 03234643495100005000 отделение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нка России/УФК по Нов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Великий Новгород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spacing w:lineRule="auto" w:line="24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072" w:leader="none"/>
                                    </w:tabs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2  от 25.03. 2025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7-04-2025/228 от 27.03.2025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60.3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35"/>
                        <w:gridCol w:w="195"/>
                      </w:tblGrid>
                      <w:tr>
                        <w:trPr>
                          <w:trHeight w:val="4267" w:hRule="atLeast"/>
                          <w:cantSplit w:val="true"/>
                        </w:trPr>
                        <w:tc>
                          <w:tcPr>
                            <w:tcW w:w="6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Муниципальное бюджетное дошкольное образовательное учреждение «Детский сад №1 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Солнышко» п. Волот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л. Гагарина д.3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. Волот, Новгородская обл., Россия, 175100, </w:t>
                              <w:br/>
                              <w:t>тел. / факс (81662) 61-343, 61-152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detsad_1_komb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йт</w:t>
                            </w:r>
                            <w:r>
                              <w:rPr>
                                <w:b/>
                                <w:bCs/>
                                <w:color w:val="273350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         https://ds-solnyshko-volot-r49.gosweb.gosuslugi.ru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- 5303001700,  КПП- 5303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ГРН- 1025301788423, ОКТМО- 496104041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:0149599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: 03234643495100005000 отделение Новгор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а России/УФК по Новгород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Великий Новгород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spacing w:lineRule="auto" w:line="24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072" w:leader="none"/>
                              </w:tabs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2  от 25.03. 2025г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на №7-04-2025/228 от 27.03.2025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ваше представление №</w:t>
      </w:r>
      <w:r>
        <w:rPr>
          <w:rFonts w:cs="Courier New" w:ascii="Courier New" w:hAnsi="Courier New"/>
          <w:sz w:val="28"/>
          <w:szCs w:val="28"/>
        </w:rPr>
        <w:t>7-04-2025/228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т 27.03.2025 года МБДОУ  детский сад №1 «Солнышко» п. Волот  информирует, что представление рассмотрено на собрании трудового коллектива 24.03.2025 года с участием помощника прокурора Румянцевой А.О.. Все нарушения, указанные в представлении устранены в полном объеме:</w:t>
      </w:r>
    </w:p>
    <w:p>
      <w:pPr>
        <w:pStyle w:val="Normal"/>
        <w:jc w:val="both"/>
        <w:rPr/>
      </w:pPr>
      <w:r>
        <w:rPr>
          <w:sz w:val="28"/>
          <w:szCs w:val="28"/>
        </w:rPr>
        <w:t>-ДОУ нет актового зала и сцены. Во исполнение ч. 6 ст. 134ФЗ № 123 музыкальном зале стены покрашены негорючей краской «ОГНЕЗА-КМО» ;</w:t>
      </w:r>
    </w:p>
    <w:p>
      <w:pPr>
        <w:pStyle w:val="Normal"/>
        <w:jc w:val="both"/>
        <w:rPr/>
      </w:pPr>
      <w:r>
        <w:rPr>
          <w:sz w:val="28"/>
          <w:szCs w:val="28"/>
        </w:rPr>
        <w:t>- во исполнение п.5.3 СП3.13130.2009  повешены светооповещатели «Выход» над дверью эвакуационного выхода, ведущего непосредственно наружу из помещения изолятора, и на пути эвакуации над дверью эвакуационного выхода первого этажа в правом крыле здания из помещения младш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во исполнение п.14 ППР РФ на створку двери на лестничной клетке в центральной части установлено приспособление для самозакр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сполнения пп. «к» п.16 ППР РФ под лестничным маршем одежда не хранится; </w:t>
      </w:r>
    </w:p>
    <w:p>
      <w:pPr>
        <w:pStyle w:val="Normal"/>
        <w:jc w:val="both"/>
        <w:rPr/>
      </w:pPr>
      <w:r>
        <w:rPr>
          <w:sz w:val="28"/>
          <w:szCs w:val="28"/>
        </w:rPr>
        <w:t>-во исполнение п. 6 ППР РФ приобретены средства индивидуальной защиты органов дыхания и зрения человека от опасных факторов пожара для персонала, осуществляющих круглосуточное дежурство из расчета не менее 1 средства на каждого дежурного;</w:t>
      </w:r>
    </w:p>
    <w:p>
      <w:pPr>
        <w:pStyle w:val="Normal"/>
        <w:jc w:val="both"/>
        <w:rPr/>
      </w:pPr>
      <w:r>
        <w:rPr>
          <w:sz w:val="28"/>
          <w:szCs w:val="28"/>
        </w:rPr>
        <w:t>-во исполнение пп. «б» п.27 ППР РФ на пути эвакуации из помещения кухни убраны предметы (ведра, коробки),препятствующие безопасной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холодильниках заменены термометры: +4 гр. С (молоко, сметана), +3 гр.С (масло сливоч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исполнение п.4.3.1, п.4.3.11, п.4.4.1 СП 9.13130.2009 заменили огнетушитель №9 в раздевалке средней группы на 1 этаже.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по детскому саду №33 от 24.03.20125г. Ниловой Т.А. объявлено замечание за ненадлежащее исполнение возложенных на неё 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-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4460</wp:posOffset>
                </wp:positionH>
                <wp:positionV relativeFrom="paragraph">
                  <wp:posOffset>196215</wp:posOffset>
                </wp:positionV>
                <wp:extent cx="2314575" cy="721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721440"/>
                          <a:chOff x="0" y="0"/>
                          <a:chExt cx="231444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428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35160" y="388080"/>
                            <a:ext cx="10796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15.45pt;width:182.25pt;height:56.8pt" coordorigin="6196,309" coordsize="3645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6;top:309;width:1911;height:113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141;top:920;width:1699;height:22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едующая детским садом</w:t>
      </w:r>
      <w:r>
        <w:rPr>
          <w:b/>
        </w:rPr>
        <w:t xml:space="preserve">: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cad_1_komb@mail.ru" TargetMode="External"/><Relationship Id="rId3" Type="http://schemas.openxmlformats.org/officeDocument/2006/relationships/hyperlink" Target="mailto:detcad_1_komb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8:00Z</dcterms:created>
  <dc:creator>Юля</dc:creator>
  <dc:description/>
  <dc:language>en-US</dc:language>
  <cp:lastModifiedBy>User</cp:lastModifiedBy>
  <cp:lastPrinted>2025-03-24T14:07:00Z</cp:lastPrinted>
  <dcterms:modified xsi:type="dcterms:W3CDTF">2025-03-24T11:08:00Z</dcterms:modified>
  <cp:revision>2</cp:revision>
  <dc:subject/>
  <dc:title>Муниципальное бюджетное дошкольное образовательное учреждение детский сад №1 комбинированного вида</dc:title>
</cp:coreProperties>
</file>