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Муниципальное бюджетное дошкольное образовательное учреждение «Детский сад №1 «Солнышко» п. Волот»</w:t>
      </w:r>
    </w:p>
    <w:tbl>
      <w:tblPr>
        <w:tblW w:w="105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87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председатель п/п комитета</w:t>
            </w:r>
            <w:r>
              <w:rPr>
                <w:u w:val="single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________       Л.А.Смирно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_20.02.2024 года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5)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ая детским садом 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водовой Н.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20.02.2024 года.пр.№20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психолого-педагогическом консилиум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 психолого-педагогическом консилиуме (далее – Положение) разработано н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новании распоряжения Минпросвещения от 09.09.2019 № Р-93 «Об утверждении примерного Положения о психолого-педагогическом консилиуме образовательной организ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 29.12.2012 № 273-ФЗ «Об образовании в Российской Федерации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ст. 42 Закона об образовании психолого- педагогическая, медицинская и социальная помощь оказывается детям, испытывающим трудности в освоении основных 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 – процессуальным законодательством, подозреваемыми, обвиняемыми или подсудимыми по уголовному делу либо являются потерпевшими или свидетелямипреступления, в центрах психолого – педагогической, медицинской и социальной помощи, создаваемых органами государственной власти субъектов Росийской Федерации, а также психологами, педагогами-психологами организаций, осуществляющих образовательную дей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сихолого-педагогический консилиум (далее – ППк) является одной из форм взаимодействия руководящих и педагогических работников _</w:t>
      </w:r>
      <w:r>
        <w:rPr>
          <w:color w:val="000000"/>
          <w:sz w:val="24"/>
          <w:szCs w:val="24"/>
          <w:u w:val="single"/>
          <w:lang w:val="ru-RU"/>
        </w:rPr>
        <w:t>МБДОУ детского сада №1 «Солнышко» п.Волот</w:t>
      </w:r>
      <w:r>
        <w:rPr>
          <w:color w:val="000000"/>
          <w:sz w:val="24"/>
          <w:szCs w:val="24"/>
          <w:lang w:val="ru-RU"/>
        </w:rPr>
        <w:t>___ (далее – организация)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Задачами ППк являютс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2. Разработка рекомендаций по организации психолого-педагогического сопровожден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3. Консультирование участников образовательных отношений по вопросам актуальн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 Контроль за выполнением рекомендаций ППк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еятельности ППк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Пк создается приказом руководителя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бщее руководство деятельностью ППк возлагается на руководителя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состав ППк входят: председатель ППк –  руководитель организации, педагог-психолог, учитель-логопед, учитель-дефектолог, социальный педаго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Ход заседания фиксируется в протоколе (приложение № 1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окол ППк оформляется не позднее пяти рабочих дней после проведения заседания 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писывается всеми участниками заседания ПП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Секретарь ППк заносит информацию о заседаниях в Журнал учета заседаний ПП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Коллегиальное решение ППк, содержащее обобщенную характеристику обучающегося 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комендации по организации психолого-педагогического сопровождения, фиксируется в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и (приложение № 2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несогласия родителей (законных представителей) обучающегося с коллегиальны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ем ППк они выражают свое мнение в письменной форме в соответствующем разделе заключения ПП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Секретарь ППк регистрирует коллегиальное заключение ППк в Журнале регистраци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ллегиальных заключений психолого-педагогического консилиум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направлении обучающегося на психолого-медико-педагогическую комиссию (далее –ПМПК) оформляется Представление ППк на обучающегося (приложение № 3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ППк на обучающегося для предоставления на ПМПК выдается родителя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законным представителям) под личную подпись на руки или направляется по почте,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нальное заключение ПМПк могут направлятся только по офичиальному запросу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деятельности ППк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ериодичность проведения заседаний ППк определяется запросом организации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седания ППк подразделяются на плановые и внеплановы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Внеплановые заседания ППк проводятся при зачислении нового обучающегос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в других случая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проведении ППк учитываются результаты освоения содержания образовательно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полученных данных разрабатываются рекомендации для участ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Специалисты, включенные в состав ППк, выполняют работу в рамках основного рабоче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ремени, составляя индивидуальный план работы в соответствии с планом заседаний ППк, 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кже запросами участников образовательных отношений на обследование и организацию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мплексного сопровождения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оведение обследов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цедура и продолжительность обследования ППк определяются исходя из задач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следования, а также возрастных, психофизических и иных индивидуальных особенностейобследуемого обучающего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№ 4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На период подготовки к ППк и последующей реализации рекомендаций обучающему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о данным обследования каждым специалистом составляется заключение и разрабатываются рекомендации.На заседании ППк обсуждаются результаты обследования ребенка каждым специалистом,составляется коллегиальное заключение ПП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Родители (законные представители) имеют право принимать участие в обсужд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зультатов освоения содержания образовательной программы, комплексного обследован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ециалистами ППк, степени социализации и адаптации обучающегос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Содержание рекомендаций ППк по организации психолого-педагогического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опровождения обучающихс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/учебную четверть, полугодие, учебный год/на постоянной основ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й выходной ден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дополнительной двигательной нагрузки в течение учебного дня/снижение двигательной нагрузк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объема задаваемой на дом работ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, могут включать в том числ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Рекомендации по организации психолого-педагогического сопровождения обучающих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ализуются на основании письменного согласия родителей (законных представителей).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_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сихолого-педагогическом консилиум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_        18.10.2021 год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токо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седания психолого-педагогического консилиума</w:t>
      </w:r>
    </w:p>
    <w:tbl>
      <w:tblPr>
        <w:tblW w:w="10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2"/>
        <w:gridCol w:w="5838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г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едседатель</w:t>
      </w:r>
      <w:r>
        <w:rPr>
          <w:color w:val="000000"/>
          <w:sz w:val="24"/>
          <w:szCs w:val="24"/>
          <w:lang w:val="ru-RU"/>
        </w:rPr>
        <w:t xml:space="preserve"> – 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екретарь</w:t>
      </w:r>
      <w:r>
        <w:rPr>
          <w:color w:val="000000"/>
          <w:sz w:val="24"/>
          <w:szCs w:val="24"/>
          <w:lang w:val="ru-RU"/>
        </w:rPr>
        <w:t xml:space="preserve"> – 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сутствовали:</w:t>
      </w:r>
      <w:r>
        <w:rPr>
          <w:color w:val="000000"/>
          <w:sz w:val="24"/>
          <w:szCs w:val="24"/>
          <w:lang w:val="ru-RU"/>
        </w:rPr>
        <w:t xml:space="preserve"> члены ППк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сутствовали:</w:t>
      </w:r>
      <w:r>
        <w:rPr>
          <w:color w:val="000000"/>
          <w:sz w:val="24"/>
          <w:szCs w:val="24"/>
          <w:lang w:val="ru-RU"/>
        </w:rPr>
        <w:t>_ челове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ВЕСТКА ДН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ЛУША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 – представила информацию об обучающемся 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СТУПИ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уществу доклада замечаний и вопросов не поступил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ШИ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обследование обучающегося 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СЛУША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 – изложила условия и процедуру обследов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СТУПИ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уществу доклада замечаний и вопросов не поступил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ШИ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ЛУША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 – подвела итоги обследования, предложила обобщенные рекоменд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СТУПИ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 – высказала замечания по рекомендациям по вопросу условий обучения 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едоставления ему тьютор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ШИЛ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ить коллегиальное заключение для 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характеристики ____________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копии рабочих тетрадей 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5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8"/>
        <w:gridCol w:w="4132"/>
        <w:gridCol w:w="2470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лена ППк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_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сихолого-педагогическом консилиум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__        18.10.2021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оллегиальное заключение психолого-педагогического консилиума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4"/>
        <w:gridCol w:w="2643"/>
      </w:tblGrid>
      <w:tr>
        <w:trPr/>
        <w:tc>
          <w:tcPr>
            <w:tcW w:w="63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</w:t>
      </w:r>
    </w:p>
    <w:tbl>
      <w:tblPr>
        <w:tblW w:w="104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6330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 И. О. обучающегося: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/ группа: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направления на ППк: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легиальное заключение ППк</w:t>
      </w:r>
    </w:p>
    <w:tbl>
      <w:tblPr>
        <w:tblW w:w="104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мендации родителям</w:t>
            </w:r>
          </w:p>
        </w:tc>
      </w:tr>
      <w:tr>
        <w:trPr/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.</w:t>
      </w:r>
    </w:p>
    <w:tbl>
      <w:tblPr>
        <w:tblW w:w="104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9"/>
        <w:gridCol w:w="2736"/>
        <w:gridCol w:w="4275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Пк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2"/>
        <w:gridCol w:w="914"/>
        <w:gridCol w:w="1814"/>
        <w:gridCol w:w="497"/>
        <w:gridCol w:w="417"/>
        <w:gridCol w:w="3270"/>
      </w:tblGrid>
      <w:tr>
        <w:trPr>
          <w:trHeight w:val="23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ешением ознакомлен(а)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 и Ф. И. О. (полностью)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ешением согласен(на)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 и Ф. И. О. (полностью)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решением согласен(на) частично, не согласен(на) с пунктами</w: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 и Ф. И. О. (полностью)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_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сихолого-педагогическом консилиум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_        18.10.2021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хема составления представления психолого-педагогического консилиума н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учающегос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ля предоставления на ПМПК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Ф. И. О., дата рождения, группа/класс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поступления в образовательную организацию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учения (полное наименование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рганизации образования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группе/классе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комбинированной направленности, компенсирующей направленности, общеразвивающая,присмотра и ухода, кратковременного пребывания, Лекотека и др.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щеобразовательный, отдельный для обучающихся с...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на дому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 форме семейного образования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сетевая форма реализации образовательных программ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 применением дистанционных технолог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ы, способные повлиять на поведение и успеваемость ребенка (в образовательнойорганизации): переход из одной образовательной организации в другую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(причины), перевод в состав другого класса, замена учителя начальны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семьи (перечислить, с кем проживает ребенок: родственные отношения и количество детей/взрослых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 чем три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я об условиях и результатах образования ребенка в образовательной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рганизаци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раткая характеристика познавательного, речевого, двигательного,коммуникативно-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ичностного развития ребенка на момент поступления в образовательную организацию:качественно в соотношении с возрастными нормами развития (значительно отставало, отставало,неравномерно отставало, частично опережало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инамика (показатели) деятельности (практической, игровой, продуктивной) за период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хождения в образовательной организации.Заполните раздел, если составляете представление для обучающихся с умственной отсталостью (интеллектуальными нарушениями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Динамика освоения программного материала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грамма, по которой обучается ребенок (авторы или название ОП/АОП)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ответствие объема знаний, умений и навыков требованиям программы, или для обучающегося по программе дошкольного образования: достижение целевых ориентиров (в соответствии с годом обучения), или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 (фактически отсутствует, крайне незначительна, невысокая, неравномерная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.), качество деятельности при этом (ухудшается, остается без изменений, снижается), эмоциональная напряженность при необходимост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бличного ответа, контрольной работы и пр. (высокая, неравномерная, нестабильная, невыявляется), истощаемость (высокая, с очевидным снижением качества деятельности и пр.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меренная, незначительная) и др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тношение семьи к трудностям ребенка (от игнорирования до готовности к сотрудничеству),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олучаемая коррекционно-развивающая, психолого-педагогическая помощь (конкретизировать)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занятия с логопедом, дефектологом, психологом, учителем начальных классов – указать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ительность, то есть когда начались/закончились занятия), регулярность посещения эти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нятий, выполнение домашних заданий этих специалист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Характеристики взросле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лните раздел, если составляете представление для подростков, а также обучающихся с девиантным (общественно опасным) поведение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, например запретили родители, исключили из секции, перестал заниматься из-за нехватки средств и 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 занятости во внеучебное время (имеет ли круг обязанностей, как относится к их выполнению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к учебе (наличие предпочитаемых предметов, любимых учителей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к педагогическим воздействиям (описать воздействия и реакцию на них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имость виртуального общения в системе ценностей обучающегося (сколько времени, по его собственному мнению, проводит в социальных сетях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ознание (самооценка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адлежность к молодежной субкультуре(ам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сихосексуального развит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лигиозные убеждения (не актуализирует, навязывает другим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зненные планы и профессиональные намер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еденческие девиаци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лните раздел, если составляете представление для подростков, а также обучающихся с девиантным (общественно опасным) поведением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ные в прошлом или текущие правонаруш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самовольных уходов из дома, бродяжничество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позиционные установки (спорит, отказывается) либо негативизм (делает наоборот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ернослови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ения злости и/или ненависти к окружающим (конкретизировать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к компьютерным играм (равнодушен, интерес, зависимость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адаптивные черты личности (конкретизировать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Информация о проведении индивидуальной профилактической работы (конкретизировать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Общий вывод о необходимости уточнения, изменения, подтверждения образовательн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составления документ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 председателя ППк. Печать образовательной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Для обучающегося по АОП – указать коррекционно-развивающие курсы, динамику в коррекции наруше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едставление заверяется личной подписью руководителя образовательной организации(уполномоченного лица), печатью образовательной организ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едставление может быть дополнено исходя из индивидуальных особенностей обучающегося.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_4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сихолого-педагогическом консилиум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_        18.10.2021 год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 родителей (законных представителей) обучающегося на проведение психолого-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едагогического обследования специалистами ППк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, паспорт ____________ выдан _______________________________</w:t>
        <w:br/>
        <w:t>________, являясь родителем (законным представителем) _________________________</w:t>
        <w:br/>
        <w:t>__________ года рождения, обучающегося в ____________, выражаю согласие на проведение</w:t>
        <w:br/>
        <w:t>психолого-педагогического обследования.</w:t>
      </w:r>
    </w:p>
    <w:tbl>
      <w:tblPr>
        <w:tblW w:w="10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7"/>
        <w:gridCol w:w="1993"/>
        <w:gridCol w:w="5670"/>
      </w:tblGrid>
      <w:tr>
        <w:trPr/>
        <w:tc>
          <w:tcPr>
            <w:tcW w:w="271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7:00Z</dcterms:created>
  <dc:creator>golovobrya</dc:creator>
  <dc:description>Подготовлено экспертами Актион-МЦФЭР</dc:description>
  <dc:language>en-US</dc:language>
  <cp:lastModifiedBy>golovobrya</cp:lastModifiedBy>
  <dcterms:modified xsi:type="dcterms:W3CDTF">2024-04-15T13:07:00Z</dcterms:modified>
  <cp:revision>2</cp:revision>
  <dc:subject/>
  <dc:title/>
</cp:coreProperties>
</file>