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1 «Солнышко» п. Воло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 . 2024                                                                  №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>исполнения мероприятий индивидуальной программы реабилитации или абилитации инвалида (ребенка-инвалида) в сфере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4 ноября 1995 года          № 181-ФЗ «О социальной защите инвалидов в Российской Федерации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рядка разработки и реализации индивидуальной </w:t>
      </w: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</w:rPr>
        <w:t>программы реабилитации или абилитации инвалид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индивидуальной </w:t>
      </w: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</w:rPr>
        <w:t>программы реабилитации или абилитаци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</w:rPr>
        <w:t>ребенка-инвалид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выдаваемых федеральными государственными учреждениями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медико</w:t>
      </w:r>
      <w:r>
        <w:rPr>
          <w:rFonts w:cs="Times New Roman" w:ascii="Times New Roman" w:hAnsi="Times New Roman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социально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экспертизы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го приказом Министерства труда и социальной защиты Российской Федерации от 26 июня 2023 года № 545н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, утвержденного приказом Министерства труда и социальной защиты Российской Федерации от 15 октября 2015 года № 723н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оваться в практической деятельности  прилагаемым Порядком </w:t>
      </w:r>
      <w:r>
        <w:rPr>
          <w:rFonts w:cs="Times New Roman" w:ascii="Times New Roman" w:hAnsi="Times New Roman"/>
          <w:sz w:val="26"/>
          <w:szCs w:val="26"/>
        </w:rPr>
        <w:t>исполнения мероприятий индивидуальной программы реабилитации или абилитации инвалида (ребенка-инвалида) в сфере образования, утвержденным приказом департамента образования</w:t>
      </w:r>
      <w:r>
        <w:rPr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лодежной политики Новгородской области </w:t>
      </w:r>
      <w:r>
        <w:rPr>
          <w:rFonts w:cs="Times New Roman" w:ascii="Times New Roman" w:hAnsi="Times New Roman"/>
          <w:sz w:val="24"/>
          <w:szCs w:val="24"/>
        </w:rPr>
        <w:t>от 14.01.2016 №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0460</wp:posOffset>
                </wp:positionH>
                <wp:positionV relativeFrom="paragraph">
                  <wp:posOffset>410845</wp:posOffset>
                </wp:positionV>
                <wp:extent cx="2314575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721440"/>
                          <a:chOff x="0" y="0"/>
                          <a:chExt cx="231444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428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5160" y="388080"/>
                            <a:ext cx="1079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32.35pt;width:182.25pt;height:56.8pt" coordorigin="5796,647" coordsize="3645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6;top:647;width:1911;height:11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41;top:1258;width:1699;height:22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дить форму журналов: «Учет выписок ИПРА» и «Учет исполнения мероприятий ИП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детским садом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65"/>
      </w:tblGrid>
      <w:tr>
        <w:trPr>
          <w:trHeight w:val="274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TextBody"/>
        <w:snapToGrid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snapToGrid w:val="false"/>
        <w:ind w:firstLine="851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РЯДОК</w:t>
      </w:r>
    </w:p>
    <w:p>
      <w:pPr>
        <w:pStyle w:val="TextBody"/>
        <w:snapToGrid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исполнения мероприятий индивидуальной программы реабилитации или абилитации инвалида (ребенка-инвалида) в сфере образования</w:t>
      </w:r>
    </w:p>
    <w:p>
      <w:pPr>
        <w:pStyle w:val="TextBody"/>
        <w:numPr>
          <w:ilvl w:val="0"/>
          <w:numId w:val="2"/>
        </w:numPr>
        <w:autoSpaceDE w:val="true"/>
        <w:snapToGrid w:val="false"/>
        <w:spacing w:before="0" w:after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Общие положения</w:t>
      </w:r>
    </w:p>
    <w:p>
      <w:pPr>
        <w:pStyle w:val="TextBody"/>
        <w:snapToGrid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Настоящий Порядок регулирует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сполнение мероприятий индивидуальной программы реабилитации или абилитации инвалида (ребенка-инвалида) </w:t>
      </w:r>
      <w:r>
        <w:rPr>
          <w:sz w:val="26"/>
          <w:szCs w:val="26"/>
        </w:rPr>
        <w:t xml:space="preserve">(далее ИПРА) </w:t>
      </w:r>
      <w:r>
        <w:rPr>
          <w:rFonts w:eastAsia="Calibri"/>
          <w:color w:val="000000"/>
          <w:sz w:val="26"/>
          <w:szCs w:val="26"/>
          <w:lang w:eastAsia="en-US"/>
        </w:rPr>
        <w:t>по психолого-педагогической реабилитации или абилитации департаментом образования и молодежной политики Новгородской области (далее департамент), органами управления образованием городского округа и муниципальных районов области (далее орган управления образованием), организациями, осуществляющими деятельность по психолого-педагогической реабилитации и абилитации (далее исполнители).</w:t>
      </w:r>
    </w:p>
    <w:p>
      <w:pPr>
        <w:pStyle w:val="TextBody"/>
        <w:numPr>
          <w:ilvl w:val="0"/>
          <w:numId w:val="2"/>
        </w:numPr>
        <w:autoSpaceDE w:val="true"/>
        <w:snapToGrid w:val="false"/>
        <w:spacing w:before="0" w:after="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еализация ИПРА 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1. Департамент в 3-дневный срок с даты поступления выписки из ИПРА организует работу по разработке перечня мероприятий</w:t>
      </w:r>
      <w:r>
        <w:rPr>
          <w:color w:val="000000"/>
          <w:sz w:val="26"/>
          <w:szCs w:val="26"/>
        </w:rPr>
        <w:t xml:space="preserve"> п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сихолого-педагогической реабилитации или абилитации ИПРА </w:t>
      </w:r>
      <w:r>
        <w:rPr>
          <w:color w:val="000000"/>
          <w:sz w:val="26"/>
          <w:szCs w:val="26"/>
        </w:rPr>
        <w:t xml:space="preserve">(далее перечень мероприятий ИПРА) </w:t>
      </w:r>
      <w:r>
        <w:rPr>
          <w:rFonts w:eastAsia="Calibri"/>
          <w:color w:val="000000"/>
          <w:sz w:val="26"/>
          <w:szCs w:val="26"/>
          <w:lang w:eastAsia="en-US"/>
        </w:rPr>
        <w:t>с указанием исполнителей и сроков исполнения мероприятий.</w:t>
      </w:r>
    </w:p>
    <w:p>
      <w:pPr>
        <w:pStyle w:val="TextBody"/>
        <w:snapToGrid w:val="false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. Выписка из ИПРА направляется департаментом в день ее поступления в центр психолого-педагогической, медицинской и социальной помощи (далее ЦППМС) и орган управления образованием по месту жительства инвалида (ребенка-инвалида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С учетом нуждаемости в проведении мероприятий психолого-педагогической реабилитации или абилитации, указанной в выписке из ИПРА, ЦППМС совместно с органом управления образованием в 2-дневный срок со дня поступления выписки из ИПРА разрабатывают перечень мероприятий ИПРА по фор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 управления образованием в течение 1 рабочего дня со дня получения выписки из ИПРА представляет в ЦПМСС информацию об исполнителях мероприятий ИП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сполнение мероприятий, предусмотренных перечнем мероприят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ПРА, осуществляется исполнителями в срок, который не должен превышать 35 дней до истечения срока действия ИПРА. </w:t>
      </w:r>
    </w:p>
    <w:p>
      <w:pPr>
        <w:pStyle w:val="TextBody"/>
        <w:snapToGrid w:val="false"/>
        <w:spacing w:before="0" w:after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.6. Перечень мероприятий ИПРА согласовывается с руководителем (уполномоченным заместителем руководителя) </w:t>
      </w:r>
      <w:r>
        <w:rPr>
          <w:rFonts w:eastAsia="Calibri"/>
          <w:color w:val="000000"/>
          <w:sz w:val="26"/>
          <w:szCs w:val="26"/>
          <w:lang w:eastAsia="en-US"/>
        </w:rPr>
        <w:t>органа управления образованием, подписывается руководителем ЦПМСС или иным уполномоченным лицом.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color w:val="000000"/>
          <w:spacing w:val="-6"/>
          <w:sz w:val="26"/>
          <w:szCs w:val="26"/>
        </w:rPr>
        <w:t xml:space="preserve">Копия перечня мероприятий ИПРА </w:t>
      </w:r>
      <w:r>
        <w:rPr>
          <w:spacing w:val="-6"/>
          <w:sz w:val="26"/>
          <w:szCs w:val="26"/>
        </w:rPr>
        <w:t>выдается под роспись или направляется по почте с уведомлением о вручении</w:t>
      </w:r>
      <w:r>
        <w:rPr>
          <w:color w:val="000000"/>
          <w:spacing w:val="-6"/>
          <w:sz w:val="26"/>
          <w:szCs w:val="26"/>
        </w:rPr>
        <w:t xml:space="preserve"> инвалиду (ребенку-инвалиду) его законному или уполномоченному представителю в течение 10 рабочих дней со дня его подписания.</w:t>
      </w:r>
    </w:p>
    <w:p>
      <w:pPr>
        <w:pStyle w:val="TextBody"/>
        <w:snapToGrid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Для организации осуществления контроля за сроками исполнения ИПРА подведомственными организациями копия перечня мероприятий ИПРА направляется в департамент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 управления образованием </w:t>
      </w:r>
      <w:r>
        <w:rPr>
          <w:sz w:val="26"/>
          <w:szCs w:val="26"/>
        </w:rPr>
        <w:t xml:space="preserve">в течение 10 дней со дня его подписания. </w:t>
      </w:r>
    </w:p>
    <w:p>
      <w:pPr>
        <w:pStyle w:val="TextBody"/>
        <w:snapToGrid w:val="false"/>
        <w:ind w:firstLine="709"/>
        <w:jc w:val="both"/>
        <w:rPr/>
      </w:pPr>
      <w:r>
        <w:rPr>
          <w:b/>
          <w:sz w:val="26"/>
          <w:szCs w:val="26"/>
        </w:rPr>
        <w:t xml:space="preserve">3. Предоставление </w:t>
      </w:r>
      <w:r>
        <w:rPr>
          <w:b/>
          <w:color w:val="000000"/>
          <w:sz w:val="26"/>
          <w:szCs w:val="26"/>
        </w:rPr>
        <w:t xml:space="preserve">информации об исполнении мероприятий, предусмотренных ИПРА </w:t>
      </w:r>
    </w:p>
    <w:p>
      <w:pPr>
        <w:pStyle w:val="TextBody"/>
        <w:snapToGrid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сполнители </w:t>
      </w:r>
      <w:r>
        <w:rPr>
          <w:color w:val="000000"/>
          <w:sz w:val="26"/>
          <w:szCs w:val="26"/>
        </w:rPr>
        <w:t>направляют в департамент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информацию об исполнении мероприятий, предусмотренных ИПРА, </w:t>
      </w:r>
      <w:r>
        <w:rPr>
          <w:sz w:val="26"/>
          <w:szCs w:val="26"/>
        </w:rPr>
        <w:t xml:space="preserve">в течение двух дней </w:t>
      </w:r>
      <w:r>
        <w:rPr>
          <w:color w:val="000000"/>
          <w:sz w:val="26"/>
          <w:szCs w:val="26"/>
        </w:rPr>
        <w:t xml:space="preserve">со дня исполнения мероприятий по форме </w:t>
      </w:r>
      <w:r>
        <w:rPr>
          <w:color w:val="000000"/>
          <w:sz w:val="26"/>
          <w:szCs w:val="26"/>
          <w:lang w:eastAsia="ru-RU"/>
        </w:rPr>
        <w:t>согласно приложению № 2 к настоящему Порядку.</w:t>
      </w:r>
    </w:p>
    <w:p>
      <w:pPr>
        <w:pStyle w:val="TextBody"/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3.2. В случае если исполнителем мероприятия является муниципальная образовательная организация </w:t>
      </w:r>
      <w:r>
        <w:rPr>
          <w:color w:val="000000"/>
          <w:sz w:val="26"/>
          <w:szCs w:val="26"/>
        </w:rPr>
        <w:t>информация об исполнении мероприятий, предусмотренных ИПР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согласовывается</w:t>
      </w:r>
      <w:r>
        <w:rPr>
          <w:sz w:val="26"/>
          <w:szCs w:val="26"/>
        </w:rPr>
        <w:t xml:space="preserve"> с руководителем (уполномоченным заместителем руководителя) </w:t>
      </w:r>
      <w:r>
        <w:rPr>
          <w:rFonts w:eastAsia="Calibri"/>
          <w:color w:val="000000"/>
          <w:sz w:val="26"/>
          <w:szCs w:val="26"/>
          <w:lang w:eastAsia="en-US"/>
        </w:rPr>
        <w:t>органа управления образован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Сводная информация об исполнении мероприятий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ИПРА, направляется департаментом в федеральное казенное учреждение «Главное бюро медико-социальной экспертизы по Новгородской области» Министерства труда и социальной защиты Российской Федерации в течение пяти дней с даты исполнения мероприятий, предусмотренных ИПРА, но не позднее одного месяца до окончания срока действия ИП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>
          <w:trHeight w:val="134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eastAsia="ru-RU"/>
              </w:rPr>
              <w:t xml:space="preserve">к Порядку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ия мероприятий индивидуальной программы реабилитации или абилитации инвалида (ребенка-инвалида) в сфере образо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сихолого-педагогической реабилитации и абилит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данные об инвалиде (ребенке-инвалид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ПРА инвалида (ИПРА ребенка-инвалида) № ____ к протокол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медико-социальной экспертизы граждани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 от «_____» ____________ 20_____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: _____________________________________</w:t>
      </w:r>
    </w:p>
    <w:p>
      <w:pPr>
        <w:pStyle w:val="ConsPlusNonformat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: день _____________ месяц _________________ год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раст (число полных лет (для ребенка в возрасте до 1 года число полных месяцев):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рес  места  жительства  (при  отсутствии  места жительства указывается адрес  места  пребывания,  фактического проживания на территории Российской Федерации,  место нахождения пенсионного дела инвалида  (ребенка-инвалида), выехавшего  на  постоянное  жительство  за  пределы  Российской  Федерации) (указываем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осударство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чтовый индекс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убъект Российской Федерации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йон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селенный пункт (4.5.1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84"/>
        <w:gridCol w:w="5528"/>
      </w:tblGrid>
      <w:tr>
        <w:trPr>
          <w:trHeight w:val="3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4.5.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):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убъект Российской Федерации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йон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селенный пункт (4.5.1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84"/>
        <w:gridCol w:w="5528"/>
      </w:tblGrid>
      <w:tr>
        <w:trPr>
          <w:trHeight w:val="3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4.5.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):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улица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дом/корпус/строение: ____________/______________/____________________________</w:t>
      </w:r>
    </w:p>
    <w:p>
      <w:pPr>
        <w:pStyle w:val="ConsPlusNonformat"/>
        <w:jc w:val="both"/>
        <w:rPr/>
      </w:pPr>
      <w:r>
        <w:rPr/>
        <w:t>4.8. квартира: _____________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</w:tblGrid>
      <w:tr>
        <w:trPr>
          <w:trHeight w:val="337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Лицо без определенного места ж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641"/>
      </w:tblGrid>
      <w:tr>
        <w:trPr/>
        <w:tc>
          <w:tcPr>
            <w:tcW w:w="962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Лицо без постоянной рег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111"/>
        <w:gridCol w:w="2976"/>
      </w:tblGrid>
      <w:tr>
        <w:trPr>
          <w:tblHeader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сполнения мероприятия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о организации обучения</w:t>
            </w:r>
          </w:p>
        </w:tc>
      </w:tr>
      <w:tr>
        <w:trPr>
          <w:trHeight w:val="66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рованная основная образователь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едагогические условия для получения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ая помощь</w:t>
            </w:r>
          </w:p>
        </w:tc>
      </w:tr>
      <w:tr>
        <w:trPr>
          <w:trHeight w:val="8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ое консультирование инвалида и его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 корр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ое сопровождение учеб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ориентация</w:t>
            </w:r>
          </w:p>
        </w:tc>
      </w:tr>
      <w:tr>
        <w:trPr>
          <w:trHeight w:val="42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акт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Контактные телефоны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Адрес электронной почты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еречень мероприятий ИПР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правления информации: "__" 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(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полномоченный представитель)</w:t>
      </w:r>
      <w:r>
        <w:rPr>
          <w:rFonts w:cs="Times New Roman" w:ascii="Times New Roman" w:hAnsi="Times New Roman"/>
          <w:sz w:val="26"/>
          <w:szCs w:val="26"/>
        </w:rPr>
        <w:t xml:space="preserve">  ______________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245"/>
        <w:gridCol w:w="141"/>
      </w:tblGrid>
      <w:tr>
        <w:trPr>
          <w:trHeight w:val="14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ОГЛАСОВАНО: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ководитель органа управления образова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полномоченный заместитель руков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___________       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дпись)        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(ФИО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___» ____________20____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к Порядку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ия мероприятий индивидуальной программы реабилитации или абилитации инвалида (ребенка-инвалида) в сфере образова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роприятий, предусмотренных </w:t>
      </w: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ой программой реабилитации или абилитации инвалида (ребенка-инвалида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73"/>
      <w:bookmarkStart w:id="3" w:name="P73"/>
      <w:bookmarkEnd w:id="3"/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предоставляющей информацию об исполнении мероприятий, возложенных на них ИПРА инвалида, ИПРА ребенка-инвалида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(контактные данные работника организации, предоставляющей информацию об исполнении мероприятий, возложенных на них ИПРА инвалида, ИПРА ребенка-инвалида (Ф.И.О., должность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данные об инвалиде (ребенке-инвалид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ПРА инвалида (ИПРА ребенка-инвалида) № ____ к протокол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медико-социальной экспертизы граждани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 от «_____» ____________ 20_____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(при наличии)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: день _____________ месяц _________________ год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раст (число полных лет (для ребенка в возрасте до 1 года число пол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цев)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рес  места  жительства  (при  отсутствии  места жительства указывается адрес  места  пребывания,  фактического проживания на территории Российской Федерации,  место нахождения пенсионного дела инвалида  (ребенка-инвалида), выехавшего  на  постоянное  жительство  за  пределы  Российской  Федерации) (указываем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осударство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чтовый индекс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убъект Российской Федерации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йон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населенный пункт (4.5.1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917"/>
        <w:gridCol w:w="340"/>
        <w:gridCol w:w="5619"/>
      </w:tblGrid>
      <w:tr>
        <w:trPr>
          <w:trHeight w:val="37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7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4.5.2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9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):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улица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дом/корпус/строение: ____________/______________/___________________________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19"/>
        <w:gridCol w:w="1766"/>
        <w:gridCol w:w="326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сполнения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 мероприятия (выполнено/        не выполнено)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о организации обучения</w:t>
            </w:r>
          </w:p>
        </w:tc>
      </w:tr>
      <w:tr>
        <w:trPr>
          <w:trHeight w:val="69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рованная основная образовате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едагогические условия для получения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ая помощь</w:t>
            </w:r>
          </w:p>
        </w:tc>
      </w:tr>
      <w:tr>
        <w:trPr>
          <w:trHeight w:val="8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ое консультирование инвалида и его семь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 коррек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ое сопровождение учебного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вартира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4"/>
      </w:tblGrid>
      <w:tr>
        <w:trPr>
          <w:trHeight w:val="327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Лицо без определенного места ж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Лицо без постоянной регист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акт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Контактные телефоны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Адрес электронной почты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Страховой номер индивидуального лицевого счета: ______________________</w:t>
      </w:r>
      <w:bookmarkStart w:id="4" w:name="P110"/>
      <w:bookmarkEnd w:id="4"/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анные об исполнении мероприятий, предусмотренных ИПРА инвали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ИПРА ребенка-инвалида)*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анные об исполнении мероприятий, возложенных ИПРА инвалида (ИПРА ребенка-инвалида) на орган исполнительной власти субъекта Российской Федерации в сфере образования</w:t>
      </w:r>
    </w:p>
    <w:p>
      <w:pPr>
        <w:pStyle w:val="ConsPlusNonformat"/>
        <w:jc w:val="center"/>
        <w:rPr/>
      </w:pPr>
      <w:r>
        <w:rPr/>
        <w:t>3. Причины неисполнения мероприятий, предусмотренных ИПРА инвалида                                             (ИПРА ребенка-инвали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195"/>
      </w:tblGrid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алид (ребенок-инвалид)  либо законный (уполномоченный) представитель н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nformat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лся в соответствующий орган государственной власти, орган местного самоуправления, организацию  независимо от организационно-правовых форм за предоставлением   мероприятий,    предусмотренных ИПРА инвалида (ИПРА ребенка-инвалида).</w:t>
            </w:r>
          </w:p>
        </w:tc>
      </w:tr>
      <w:tr>
        <w:trPr>
          <w:trHeight w:val="5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 (ребенок-инвалид) либо законный (уполномоченный) представитель отказался   от  того  или иного вида, формы и объема мероприятий,  предусмотренных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nformat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РА инвалида (ИПРА ребенка-инвалида).</w:t>
            </w:r>
          </w:p>
          <w:p>
            <w:pPr>
              <w:pStyle w:val="ConsPlusNonformat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19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 (ребенок-инвалид)  либо законный (уполномоченный) представитель отказался от реализации ИПРА инвалида (ИПРА ребенка-инвалида) в целом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неисполнения  мероприятий, предусмотренных ИПРА инвалида (ИПРА ребенка-инвалида),  при согласии инвалида (ребенка-инвалида) либо законного (уполномоченного) представителя на их реализацию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причины неисполнения мероприятий, предусмотренных ИПРА инвалида (ИПРА ребенка-инвалида) по каждому невыполненному мероприят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правления информации: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______________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фамилия,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М.П.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3"/>
      </w:tblGrid>
      <w:tr>
        <w:trPr>
          <w:trHeight w:val="14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ОГЛАСОВАНО: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ководитель органа управления образованием (уполномоченный заместитель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___________      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дпись)                                       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___» ____________20____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а заполняется путем внесения сведений об исполнении мероприятий, предусмотренных ИПРА инвалида (ИПРА ребенка-инвалида). Часть данных отмечается условным знаком "X", вносимым в соответствующие квадраты, свободные строки предназначены для текст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"Общие данные об инвалиде (ребенке-инвалиде)" должны соответствовать данным выписки из ИПРА инвалида (ИПРА ребенка-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графах таблиц "Данные об исполнении мероприятий, предусмотренных ИПРА инвалида (ИПРА ребенка-инвалида)"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а 1 - наименование мероприятий, предусмотренных ИПРА инвалида (ИПРА ребенка-инвали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а 2 - исполнитель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а 3 - дата исполнения реабилитационного или абилитационного мероприятия, предусмотренного ИПРА инвалида (ИПРА ребенка-инвалида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а 4 - делается запись "выполнено" и указываются реквизиты государственного (муниципального) задания (соглашения, договора) на предоставление реабилитационных или абилитационных мероприятий, или делается запись "не выполне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FCEDFC9084C5FF4B92844766EE19870C9421C4194E05BE855176C2718CA6636B19747E4fFLA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1:00Z</dcterms:created>
  <dc:creator>golovobrya</dc:creator>
  <dc:description/>
  <cp:keywords/>
  <dc:language>en-US</dc:language>
  <cp:lastModifiedBy>golovobrya</cp:lastModifiedBy>
  <cp:lastPrinted>2024-02-20T15:40:00Z</cp:lastPrinted>
  <dcterms:modified xsi:type="dcterms:W3CDTF">2024-04-16T06:16:00Z</dcterms:modified>
  <cp:revision>4</cp:revision>
  <dc:subject/>
  <dc:title/>
</cp:coreProperties>
</file>