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ет о самообследовании Муниципального бюджетного дошкольного образовательного учреждения «Детский сад № 1 «Солнышко» п.Волот»</w:t>
        <w:br/>
        <w:t>(МБДОУ детский сад № 1)</w:t>
      </w:r>
    </w:p>
    <w:tbl>
      <w:tblPr>
        <w:tblW w:w="1038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6"/>
        <w:gridCol w:w="4894"/>
      </w:tblGrid>
      <w:tr>
        <w:trPr/>
        <w:tc>
          <w:tcPr>
            <w:tcW w:w="54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БДО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тского сад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br/>
            </w:r>
          </w:p>
        </w:tc>
        <w:tc>
          <w:tcPr>
            <w:tcW w:w="48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8300</wp:posOffset>
                      </wp:positionH>
                      <wp:positionV relativeFrom="paragraph">
                        <wp:posOffset>513080</wp:posOffset>
                      </wp:positionV>
                      <wp:extent cx="2314575" cy="387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4440" cy="388080"/>
                                <a:chOff x="0" y="0"/>
                                <a:chExt cx="2314440" cy="388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14280" cy="38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235160" y="208440"/>
                                  <a:ext cx="1079640" cy="7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pt;margin-top:40.4pt;width:182.25pt;height:30.55pt" coordorigin="580,808" coordsize="3645,61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80;top:808;width:1911;height:610;mso-wrap-style:none;v-text-anchor:middle;mso-position-horizontal-relative:pag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25;top:1136;width:1699;height:121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lang w:val="ru-RU"/>
              </w:rPr>
              <w:t>УТВЕРЖДА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ведующий МБДОУ детским садом № 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ind w:left="360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марта 202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тчет о результатах самообследова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Муниципа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юджет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ого образовате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режде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«Детский сад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 «Солнышко п.Волот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 2024год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сведения об образовательной организации</w:t>
      </w:r>
    </w:p>
    <w:tbl>
      <w:tblPr>
        <w:tblW w:w="98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6"/>
        <w:gridCol w:w="6140"/>
      </w:tblGrid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Наименование образовательно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школьно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реждение «Детский сад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 «Солнышко» п.Волот» (МБДОУ детский сад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№ 1 «Солнышко» п.Волот)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одова Наталья Михайловна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Адрес организации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75100, Новгородская обл., п.Волт, ул. Гагарина,д.3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лефон, факс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(881662) 61-343, (881662) 61-152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detsad_1_komb@mail.ru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Волотовского муниципального округа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946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От 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04</w:t>
            </w:r>
            <w:r>
              <w:rPr>
                <w:color w:val="000000"/>
                <w:sz w:val="24"/>
                <w:szCs w:val="24"/>
              </w:rPr>
              <w:t xml:space="preserve">.2015, серия </w:t>
            </w:r>
            <w:r>
              <w:rPr>
                <w:color w:val="000000"/>
                <w:sz w:val="24"/>
                <w:szCs w:val="24"/>
                <w:lang w:val="ru-RU"/>
              </w:rPr>
              <w:t>53</w:t>
            </w:r>
            <w:r>
              <w:rPr>
                <w:color w:val="000000"/>
                <w:sz w:val="24"/>
                <w:szCs w:val="24"/>
              </w:rPr>
              <w:t xml:space="preserve"> ЛО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№ 000</w:t>
            </w:r>
            <w:r>
              <w:rPr>
                <w:color w:val="000000"/>
                <w:sz w:val="24"/>
                <w:szCs w:val="24"/>
                <w:lang w:val="ru-RU"/>
              </w:rPr>
              <w:t>0520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юджетно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школьное образовательное учреждение «Детский сад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 «Солнышко» п.Волот» (далее – Детский сад) расположено в жилом районе поселка вдали от производящ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приятий и торговых мест. Здание Детского сада построено по типовому проекту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ектная наполняемость на 75 мест. Общая площадь здания 832 кв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, из них площад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мещений, используемых непосредственно для нужд образовательного процесса, 65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в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лью деятельности Детского сада является осуществление образовательной деятельности по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реализации образовательных программ дошкольного образовани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метом деятельности Детского сада является формирование общей культуры, развит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изических, интеллектуальных, нравственных, эстетических и личностных качеств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рмирование предпосылок учебной деятельности, сохранение и укрепление здоровья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воспитанников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жим работы Детского сада</w:t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чая неделя – пятидневная, с понедельника по пятницу. Длительность пребыва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ей в группах – 10 часов. Режим работы групп – с 7:30 до 17:30.</w:t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налитическая часть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ценка образовательной деятельности</w:t>
      </w:r>
    </w:p>
    <w:p>
      <w:pPr>
        <w:pStyle w:val="Normal"/>
        <w:ind w:left="1080" w:hanging="0"/>
        <w:rPr/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организова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 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федеральным государственным образовательным стандартом дошкольного образования, утвержден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 Минобрнауки России от 17.10.2013 № 1155 (далее – ФГО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ДО).</w:t>
      </w:r>
    </w:p>
    <w:p>
      <w:pPr>
        <w:pStyle w:val="Normal"/>
        <w:ind w:left="1080" w:hanging="0"/>
        <w:rPr/>
      </w:pPr>
      <w:r>
        <w:rPr>
          <w:color w:val="000000"/>
          <w:sz w:val="24"/>
          <w:szCs w:val="24"/>
          <w:lang w:val="ru-RU"/>
        </w:rPr>
        <w:t>Детский сад функционир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 и требованиями СанПиН 1.2.3685-21 «Гигиенические норматив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безвредности для человека факторов среды обитания».</w:t>
      </w:r>
    </w:p>
    <w:p>
      <w:pPr>
        <w:pStyle w:val="Normal"/>
        <w:spacing w:lineRule="auto" w:line="276" w:before="0" w:after="0"/>
        <w:ind w:left="10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бразовательная деятельность вед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утвержденной основной образовательной программы дошкольного образования 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ОП ДО), которая составле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 ФГОС ДО, федеральной образовательной программы дошкольного образования, утвержденной приказом Минпросвещения России от 25.11.2022 № 1028 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П ДО), санитарно-эпидемиологическими правил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тивами.</w:t>
      </w:r>
    </w:p>
    <w:p>
      <w:pPr>
        <w:pStyle w:val="TextBody"/>
        <w:ind w:left="400" w:right="934" w:firstLine="71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тский сад посещают 110 воспитанников в возрасте от 1года 6 мес. до 8 лет. В Детском саду сформировано 5 групп общеразвивающей направленности и 2 группы комбинированной направленности. Из них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а раннего возрст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7 дет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ладшая группа -17 детей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группа – </w:t>
      </w:r>
      <w:r>
        <w:rPr>
          <w:sz w:val="28"/>
          <w:szCs w:val="28"/>
          <w:lang w:val="ru-RU"/>
        </w:rPr>
        <w:t>17ребено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ая группа – 2</w:t>
      </w:r>
      <w:r>
        <w:rPr>
          <w:sz w:val="28"/>
          <w:szCs w:val="28"/>
          <w:lang w:val="ru-RU"/>
        </w:rPr>
        <w:t>3 ребен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огопедическая группа – 13 детей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огопедическая (2) группа – 6 детей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ршая (2) группа – 15 детей</w:t>
      </w:r>
    </w:p>
    <w:p>
      <w:pPr>
        <w:pStyle w:val="TextBody"/>
        <w:ind w:left="400" w:right="937" w:firstLine="719"/>
        <w:jc w:val="both"/>
        <w:rPr/>
      </w:pPr>
      <w:r>
        <w:rPr>
          <w:color w:val="000000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-67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 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общеразвивающей,</w:t>
      </w:r>
      <w:r>
        <w:rPr>
          <w:spacing w:val="-67"/>
        </w:rPr>
        <w:t xml:space="preserve"> </w:t>
      </w:r>
      <w:r>
        <w:rPr/>
        <w:t>комбинирован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мпенсирующе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tabs>
          <w:tab w:val="clear" w:pos="720"/>
          <w:tab w:val="left" w:pos="7274" w:leader="none"/>
        </w:tabs>
        <w:ind w:left="400" w:right="933" w:firstLine="719"/>
        <w:jc w:val="both"/>
        <w:rPr/>
      </w:pP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-инвалид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ой для обучающихся с тяжёлыми нарушениям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оспитательная работ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тельная работа Детского сада строится на основ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бочей программы воспит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ого плана воспитательной работы, которые являются частью основной образовательной программы дошкольного образования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 1 сентября 2024 года календарный план воспитательной работы скорректировали согласно Перечню мероприятий, рекомендуемых к реализации в рамках календарного плана воспитательной работы на 2024/2025 учебный год (утвержден Минпросвещения 30.08.2024 № АБ-2348/06)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 w:eastAsia="ru-RU"/>
        </w:rPr>
        <w:t xml:space="preserve">  </w:t>
      </w:r>
      <w:r>
        <w:rPr>
          <w:color w:val="222222"/>
          <w:sz w:val="28"/>
          <w:szCs w:val="28"/>
          <w:lang w:val="ru-RU" w:eastAsia="ru-RU"/>
        </w:rPr>
        <w:t>Родители</w:t>
      </w:r>
      <w:r>
        <w:rPr>
          <w:color w:val="222222"/>
          <w:sz w:val="28"/>
          <w:szCs w:val="28"/>
          <w:lang w:eastAsia="ru-RU"/>
        </w:rPr>
        <w:t> </w:t>
      </w:r>
      <w:r>
        <w:rPr>
          <w:color w:val="222222"/>
          <w:sz w:val="28"/>
          <w:szCs w:val="28"/>
          <w:lang w:val="ru-RU" w:eastAsia="ru-RU"/>
        </w:rPr>
        <w:t>выражают удовлетворенность воспитательным процессом в</w:t>
      </w:r>
      <w:r>
        <w:rPr>
          <w:color w:val="222222"/>
          <w:sz w:val="28"/>
          <w:szCs w:val="28"/>
          <w:lang w:eastAsia="ru-RU"/>
        </w:rPr>
        <w:t> </w:t>
      </w:r>
      <w:r>
        <w:rPr>
          <w:color w:val="222222"/>
          <w:sz w:val="28"/>
          <w:szCs w:val="28"/>
          <w:lang w:val="ru-RU" w:eastAsia="ru-RU"/>
        </w:rPr>
        <w:t>детском саду, что отразилось на</w:t>
      </w:r>
      <w:r>
        <w:rPr>
          <w:color w:val="222222"/>
          <w:sz w:val="28"/>
          <w:szCs w:val="28"/>
          <w:lang w:eastAsia="ru-RU"/>
        </w:rPr>
        <w:t> </w:t>
      </w:r>
      <w:r>
        <w:rPr>
          <w:color w:val="222222"/>
          <w:sz w:val="28"/>
          <w:szCs w:val="28"/>
          <w:lang w:val="ru-RU" w:eastAsia="ru-RU"/>
        </w:rPr>
        <w:t>результатах анкетирования, проведенного</w:t>
      </w:r>
      <w:r>
        <w:rPr>
          <w:color w:val="222222"/>
          <w:sz w:val="28"/>
          <w:szCs w:val="28"/>
          <w:lang w:eastAsia="ru-RU"/>
        </w:rPr>
        <w:t> </w:t>
      </w:r>
      <w:r>
        <w:rPr>
          <w:i/>
          <w:iCs/>
          <w:color w:val="222222"/>
          <w:sz w:val="28"/>
          <w:szCs w:val="28"/>
          <w:lang w:val="ru-RU" w:eastAsia="ru-RU"/>
        </w:rPr>
        <w:t>20.12.2024</w:t>
      </w:r>
      <w:r>
        <w:rPr>
          <w:color w:val="222222"/>
          <w:sz w:val="28"/>
          <w:szCs w:val="28"/>
          <w:lang w:val="ru-RU" w:eastAsia="ru-RU"/>
        </w:rPr>
        <w:t>.      Вместе с</w:t>
      </w:r>
      <w:r>
        <w:rPr>
          <w:color w:val="222222"/>
          <w:sz w:val="28"/>
          <w:szCs w:val="28"/>
          <w:lang w:eastAsia="ru-RU"/>
        </w:rPr>
        <w:t> </w:t>
      </w:r>
      <w:r>
        <w:rPr>
          <w:color w:val="222222"/>
          <w:sz w:val="28"/>
          <w:szCs w:val="28"/>
          <w:lang w:val="ru-RU" w:eastAsia="ru-RU"/>
        </w:rPr>
        <w:t>тем, родители высказали пожелания по</w:t>
      </w:r>
      <w:r>
        <w:rPr>
          <w:color w:val="222222"/>
          <w:sz w:val="28"/>
          <w:szCs w:val="28"/>
          <w:lang w:eastAsia="ru-RU"/>
        </w:rPr>
        <w:t> </w:t>
      </w:r>
      <w:r>
        <w:rPr>
          <w:color w:val="222222"/>
          <w:sz w:val="28"/>
          <w:szCs w:val="28"/>
          <w:lang w:val="ru-RU" w:eastAsia="ru-RU"/>
        </w:rPr>
        <w:t>введению мероприятий в</w:t>
      </w:r>
      <w:r>
        <w:rPr>
          <w:color w:val="222222"/>
          <w:sz w:val="28"/>
          <w:szCs w:val="28"/>
          <w:lang w:eastAsia="ru-RU"/>
        </w:rPr>
        <w:t> </w:t>
      </w:r>
      <w:r>
        <w:rPr>
          <w:color w:val="222222"/>
          <w:sz w:val="28"/>
          <w:szCs w:val="28"/>
          <w:lang w:val="ru-RU" w:eastAsia="ru-RU"/>
        </w:rPr>
        <w:t>календарный план воспитательной работы детского сада, например</w:t>
      </w:r>
      <w:r>
        <w:rPr>
          <w:color w:val="222222"/>
          <w:sz w:val="28"/>
          <w:szCs w:val="28"/>
          <w:lang w:eastAsia="ru-RU"/>
        </w:rPr>
        <w:t> </w:t>
      </w:r>
      <w:r>
        <w:rPr>
          <w:color w:val="222222"/>
          <w:sz w:val="28"/>
          <w:szCs w:val="28"/>
          <w:lang w:val="ru-RU" w:eastAsia="ru-RU"/>
        </w:rPr>
        <w:t>— проводить осенние и</w:t>
      </w:r>
      <w:r>
        <w:rPr>
          <w:color w:val="222222"/>
          <w:sz w:val="28"/>
          <w:szCs w:val="28"/>
          <w:lang w:eastAsia="ru-RU"/>
        </w:rPr>
        <w:t> </w:t>
      </w:r>
      <w:r>
        <w:rPr>
          <w:color w:val="222222"/>
          <w:sz w:val="28"/>
          <w:szCs w:val="28"/>
          <w:lang w:val="ru-RU" w:eastAsia="ru-RU"/>
        </w:rPr>
        <w:t>зимние спортивные мероприятия на</w:t>
      </w:r>
      <w:r>
        <w:rPr>
          <w:color w:val="222222"/>
          <w:sz w:val="28"/>
          <w:szCs w:val="28"/>
          <w:lang w:eastAsia="ru-RU"/>
        </w:rPr>
        <w:t> </w:t>
      </w:r>
      <w:r>
        <w:rPr>
          <w:color w:val="222222"/>
          <w:sz w:val="28"/>
          <w:szCs w:val="28"/>
          <w:lang w:val="ru-RU" w:eastAsia="ru-RU"/>
        </w:rPr>
        <w:t>открытом воздухе совместно с</w:t>
      </w:r>
      <w:r>
        <w:rPr>
          <w:color w:val="222222"/>
          <w:sz w:val="28"/>
          <w:szCs w:val="28"/>
          <w:lang w:eastAsia="ru-RU"/>
        </w:rPr>
        <w:t> </w:t>
      </w:r>
      <w:r>
        <w:rPr>
          <w:color w:val="222222"/>
          <w:sz w:val="28"/>
          <w:szCs w:val="28"/>
          <w:lang w:val="ru-RU" w:eastAsia="ru-RU"/>
        </w:rPr>
        <w:t>родителями. Предложения родителей будут рассмотрены и</w:t>
      </w:r>
      <w:r>
        <w:rPr>
          <w:color w:val="222222"/>
          <w:sz w:val="28"/>
          <w:szCs w:val="28"/>
          <w:lang w:eastAsia="ru-RU"/>
        </w:rPr>
        <w:t> </w:t>
      </w:r>
      <w:r>
        <w:rPr>
          <w:color w:val="222222"/>
          <w:sz w:val="28"/>
          <w:szCs w:val="28"/>
          <w:lang w:val="ru-RU" w:eastAsia="ru-RU"/>
        </w:rPr>
        <w:t>при наличии возможностей детского сада включены в</w:t>
      </w:r>
      <w:r>
        <w:rPr>
          <w:color w:val="222222"/>
          <w:sz w:val="28"/>
          <w:szCs w:val="28"/>
          <w:lang w:eastAsia="ru-RU"/>
        </w:rPr>
        <w:t> </w:t>
      </w:r>
      <w:r>
        <w:rPr>
          <w:color w:val="222222"/>
          <w:sz w:val="28"/>
          <w:szCs w:val="28"/>
          <w:lang w:val="ru-RU" w:eastAsia="ru-RU"/>
        </w:rPr>
        <w:t>календарный план воспитательной работы</w:t>
      </w:r>
      <w:r>
        <w:rPr>
          <w:color w:val="222222"/>
          <w:sz w:val="28"/>
          <w:szCs w:val="28"/>
          <w:lang w:eastAsia="ru-RU"/>
        </w:rPr>
        <w:t> </w:t>
      </w:r>
      <w:r>
        <w:rPr>
          <w:color w:val="222222"/>
          <w:sz w:val="28"/>
          <w:szCs w:val="28"/>
          <w:lang w:val="ru-RU" w:eastAsia="ru-RU"/>
        </w:rPr>
        <w:t>на</w:t>
      </w:r>
      <w:r>
        <w:rPr>
          <w:color w:val="222222"/>
          <w:sz w:val="28"/>
          <w:szCs w:val="28"/>
          <w:lang w:eastAsia="ru-RU"/>
        </w:rPr>
        <w:t> </w:t>
      </w:r>
      <w:r>
        <w:rPr>
          <w:iCs/>
          <w:color w:val="222222"/>
          <w:sz w:val="28"/>
          <w:szCs w:val="28"/>
          <w:lang w:val="ru-RU" w:eastAsia="ru-RU"/>
        </w:rPr>
        <w:t>второе полугодие 2024</w:t>
      </w:r>
      <w:r>
        <w:rPr>
          <w:iCs/>
          <w:color w:val="222222"/>
          <w:sz w:val="28"/>
          <w:szCs w:val="28"/>
          <w:lang w:eastAsia="ru-RU"/>
        </w:rPr>
        <w:t> </w:t>
      </w:r>
      <w:r>
        <w:rPr>
          <w:iCs/>
          <w:color w:val="222222"/>
          <w:sz w:val="28"/>
          <w:szCs w:val="28"/>
          <w:lang w:val="ru-RU" w:eastAsia="ru-RU"/>
        </w:rPr>
        <w:t>года</w:t>
      </w:r>
      <w:r>
        <w:rPr>
          <w:color w:val="222222"/>
          <w:sz w:val="28"/>
          <w:szCs w:val="28"/>
          <w:lang w:val="ru-RU" w:eastAsia="ru-RU"/>
        </w:rPr>
        <w:t>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тобы выбрать стратегию воспитательной работы, в 2024 году проводился анализ состава семей воспитанников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семей по составу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2"/>
        <w:gridCol w:w="1908"/>
        <w:gridCol w:w="4477"/>
      </w:tblGrid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семь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емей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цент от общег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оличества семей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воспитанников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полная с матерью или отцом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,4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о опекунств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семей по количеству детей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3"/>
        <w:gridCol w:w="2318"/>
        <w:gridCol w:w="4006"/>
      </w:tblGrid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семье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емей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цент от общег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оличества семей воспитанников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ебенок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,1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ребенк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,2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 ребенка и более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9,8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 исполнение указа Президента РФ от 22.11.2023 № 875 в 2024 году в Детском саду реализовывались мероприятия, приуроченные к Году семьи. Для этого утвердили план мероприятий Детского сада, разработанный на основе плана Правительства РФ от 26.12.2023 № 21515-П45-ТГ и плана правительства Энской области от 29.01.2024 № 11-р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матические мероприятия Года семьи предусматривали взаимодействие со всеми участниками образовательных отношений. Так, с воспитанниками проводили «семейный» блок занятий познавательного цикла в формате бесед и дискуссий по следующим тематикам:</w:t>
      </w:r>
    </w:p>
    <w:p>
      <w:pPr>
        <w:pStyle w:val="Normal"/>
        <w:numPr>
          <w:ilvl w:val="0"/>
          <w:numId w:val="19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Моя семья: генеалогическое древо, члены семьи»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Семья в сказках: отношение детей к родителям, отношения братьев и сестер»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Создание семьи: поиск суженого и суженой, сватовство, свадьба» с организацией стенда историй знакомств родителей «Счастливая встреча», постановкой сказки «Аленький цветочек»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Для взаимодействия с родителями реализовывали совместный проект «Моя семья». </w:t>
      </w:r>
      <w:r>
        <w:rPr>
          <w:color w:val="000000"/>
          <w:sz w:val="28"/>
          <w:szCs w:val="28"/>
        </w:rPr>
        <w:t>В рамках него предусмотрели микро форматы участия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ставление рассказов на тему: «Моя семья», «С кем я живу», «Моя комната», «Мое любимое занятие», «Чем я люблю заниматься в детском саду и дома», «Каким я хочу стать», «Как я помогаю дома»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местное создание герба семьи, оформление генеалогического древа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пуск семейной газеты «В здоровом теле – здоровый дух»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ополнительное образование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2024 году в Детском саду работали кружки по направлениям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социально-педагогическое: «Школа будущего  первоклассника», «В мире природы», «ТИКО-конструирование»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физкультурно-спортивное:  «Детский финтес»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дополнительном образовании задействовано 97%  воспитанников детского сада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Анализ родительского опроса, проведенного в ноябре 202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а, показывает, что дополнительное образова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 реализуется недостаточно активно, наблюдается незначительное снижение 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авнен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ом. Детский сад планирует 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тором полугодии 2025 года начать реализовывать новые программы дополнительного образова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хническо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естественнонаучной направленности.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варительным планам источником финансирования будут средства родителей воспитанников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ценк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системы управления организации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правление детским садом осуществляется в соответствии с действующи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онодательством и уставом детского сад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Управление детским садом строится на принципах единоначалия и коллегиальности. Коллегиальными органами управления являются:  совет учреждения, педагогическ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вет, общее собрание работников. Единоличным исполнительным органом являетс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уководитель – заведующий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ы управления, действующие в детском саду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5"/>
        <w:gridCol w:w="6302"/>
      </w:tblGrid>
      <w:tr>
        <w:trPr/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ргана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тролирует работу и обеспечивает эффективное взаимодействие структурных подразделений организации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</w:rPr>
              <w:t>овет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учреждения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го обеспечения</w:t>
            </w:r>
          </w:p>
        </w:tc>
      </w:tr>
      <w:tr>
        <w:trPr/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уществляет текущее руководство образовательн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деятельностью детского сада, в том числе рассматривает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0"/>
              <w:ind w:left="780" w:right="18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80" w:right="18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80" w:right="18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80" w:right="180" w:hanging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80" w:right="180" w:hanging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териально-технического обеспечения образовательног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роцесса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80" w:right="180" w:hanging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ттестации, повышении квалификаци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едагогических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ботников;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0"/>
              <w:ind w:left="780" w:right="18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ует право работников участвовать в управлен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18"/>
              </w:numPr>
              <w:spacing w:before="280" w:after="0"/>
              <w:ind w:left="780" w:right="180" w:hanging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ind w:left="780" w:right="180" w:hanging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нимать локальные акты, которые регламентируют деятельность образовательной организации и связаны с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равами и обязанностями работников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ind w:left="780" w:right="180" w:hanging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8"/>
              </w:numPr>
              <w:spacing w:before="280" w:after="0"/>
              <w:ind w:left="780" w:right="180" w:hanging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Структур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истема управления соответствуют специфике деятельности Детского сад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деятельности управляющего совета учтены Методические рекомендации из письма Минпросвещения России от 27.04.2024 № 03-653. В связи с этим в устав Детского сада внесены корректировки: изменены общее количество членов (за счет представителя учредителя и дополнительных представителей родителей) и порядок формирования органа, добавлены новые функции. Все изменения соответствуют концепции развития Детского сада и позволяют управляющему совету в полной мере осуществлять свою деятельность в качестве коллегиального органа управления, который вырабатывает свои решения с учетом мнения всех участников образовательных отношений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II</w:t>
      </w:r>
      <w:r>
        <w:rPr>
          <w:b/>
          <w:bCs/>
          <w:color w:val="000000"/>
          <w:sz w:val="28"/>
          <w:szCs w:val="28"/>
          <w:lang w:val="ru-RU"/>
        </w:rPr>
        <w:t>. Оценк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содержания и качества подготовки обучающихс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В 2024 году обучение воспитанников происходило полностью на основе ООП ДО, разработанной в соответствии с ФОП ДО. По итогам контрольного периода освоения проводился мониторинг уровня развития детей на основе результатов педагогической диагностики. </w:t>
      </w:r>
      <w:r>
        <w:rPr>
          <w:color w:val="000000"/>
          <w:sz w:val="24"/>
          <w:szCs w:val="24"/>
        </w:rPr>
        <w:t>Педагоги использовали следующие формы диагностики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агностические занятия (по каждому разделу программы)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ческие срезы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ения, итоговые занят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Разработаны диагностические карты освоения ООП ДО в каждой возрастной группе.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. Результаты качества освоения ООП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ец 2024 года выглядят следующим образом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6"/>
        <w:gridCol w:w="737"/>
        <w:gridCol w:w="691"/>
        <w:gridCol w:w="727"/>
        <w:gridCol w:w="641"/>
        <w:gridCol w:w="753"/>
        <w:gridCol w:w="554"/>
        <w:gridCol w:w="777"/>
        <w:gridCol w:w="1951"/>
      </w:tblGrid>
      <w:tr>
        <w:trPr/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ровень развития воспитанников в рамках целевых ориентиров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 нормы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нормы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воспитанников в пределе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нормы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освоения образовательных областе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.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.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  <w:r>
              <w:rPr>
                <w:color w:val="000000"/>
                <w:sz w:val="28"/>
                <w:szCs w:val="28"/>
                <w:lang w:val="ru-RU"/>
              </w:rPr>
              <w:t>.3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ае 2024 года педагоги Детского сада проводили обследование воспитанников подготовительной группы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мет оценки сформированности предпосылок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бной деятельност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личестве 2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еловек. Задания позволили оценить уровень сформированности предпосылок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бной деятельности: возможность работат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ронтальной инструкцией (удержание алгоритма деятельности), умение самостоятельно действовать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цу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ять контроль, обладать определенным уровнем работоспособности, 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акже вовремя остановить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полнении того или иного зад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ключить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полнение следующего, возможностей распределе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ключения внимания, работоспособности, темпа, целенаправленности деятельност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амоконтроля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Результаты педагогического анализа показывают преобладание дете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соки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им уровнями развития при прогрессирующей динамик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ец учебного года, что говорит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зультативности образовательной деятельност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V</w:t>
      </w:r>
      <w:r>
        <w:rPr>
          <w:b/>
          <w:bCs/>
          <w:color w:val="000000"/>
          <w:sz w:val="28"/>
          <w:szCs w:val="28"/>
          <w:lang w:val="ru-RU"/>
        </w:rPr>
        <w:t>. Оценка организации учебного процесса (воспитательно-образовательного процесса)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е образовательного процесс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 лежит взаимодействие педагогических работников, администрац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ей. Основными участниками образовательного процесса являются дети, родители, педагог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/>
      </w:pPr>
      <w:r>
        <w:rPr>
          <w:color w:val="000000"/>
          <w:sz w:val="28"/>
          <w:szCs w:val="28"/>
          <w:lang w:val="ru-RU"/>
        </w:rPr>
        <w:t>совместная деятельность педагогического работник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спитанников в рамках организованной образовательной деятельности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воению основной общеобразовательной программы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Занят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мках образовательной деятельности веду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подгруппам. </w:t>
      </w:r>
      <w:r>
        <w:rPr>
          <w:color w:val="000000"/>
          <w:sz w:val="28"/>
          <w:szCs w:val="28"/>
        </w:rPr>
        <w:t>Продолжительность занятий соответствует СанПиН 1.2.3685-21 и составляет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уппах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ьм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,5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е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ин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уппах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ьм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е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ин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уппах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ьм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е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ин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уппах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ьм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е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ин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уппах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ьм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е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ин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ежду занятиям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мках образовательной деятельности предусмотрены перерывы продолжительностью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нее 1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инут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Основной формой занятия является игра. Образовательная деятельность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ьми строит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ётом индивидуальных особенностей дете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пособностей. Выявле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витие способностей воспитанников осущест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юбых формах образовательного процесса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 для решения образовательных задач используются как новые формы организации процесса образования (проектная деятельность, образовательная ситуация, образовательное событие, обогащенные игры дете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центрах активности, проблемно-обучающие ситуац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мках интеграции образовательных областе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е), так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радиционных (фронтальные, подгрупповые, индивидуальные занятий)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Занятие рассматривается как дело, занимательно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тересное детям, развивающ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х; деятельность, направленна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воение детьми одной или нескольких образовательных областей, или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теграцию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пользованием разнообразных педагогически обоснованных фор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тодов работы, выбор которых осуществляется педагогом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Во исполнение постановления Правительства РФ от 11.10.2023 № 1678 в сентябре 2024 года проведен мониторинг информационной-образовательной среды организации. По итогам выявили, что педагоги и обучающиеся обеспечены необходимым оборудованием, а также созданы требуемые условия для реализации образовательной программы дошкольного образования (ее частей) с помощью электронных средств обучения и цифрового образовательного контент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лектронное обучение воспитанников организуется в группах старше 5 лет в соответствии с нормами СП 2.4.3648-20 и СанПиН 1.2.3685-21. При объективной необходимости может вводиться временное дистанционное обучение воспитанников с дополнительной консультацией их родителей (законных представителей)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В для реализации электронного и дистанционного обучения используется функционал ФГИС «Моя школа». </w:t>
      </w:r>
      <w:r>
        <w:rPr>
          <w:color w:val="000000"/>
          <w:sz w:val="28"/>
          <w:szCs w:val="28"/>
        </w:rPr>
        <w:t>С помощью ФГИС «Моя школа» педагоги и родители могут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сматривать разнообразные обучающие и методические материалы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здавать персональные и групповые онлайн-коммуникации, включая чаты и видеоконференции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одить онлайн-трансляции занятий с возможностью массовых просмотров и комментирования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правлять и получать уведомления о событиях в рамках образовательного процесса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В 2024 году в Детский сад поступило 2 воспитанника из семей участников специальной военной операции (далее 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ВО). В связи с этим организовали работу по их сопровождению в соответствии с Алгоритмом, направленным письмом Минпросвещения России от 11.08.2023 № АБ-3386/07). Для этого провели с детьми собеседование при поступлении, чтобы оценить эмоциональную уравновешенность и устойчивость. В последствии организовали мониторинг актуального психического состояния в период адаптации (первые две недели)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Дополнительно педагог-психолог проводил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 в месяц диагностику состояния воспитанников. Их психологический профиль не потребовал разработки индивидуальной программы психолого-педагогического сопровождения. Однако для поддержания благоприятного психологического климата в Детском саду добавили в рабочую программу воспитания добавили профилактические и просветительские мероприятия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Детский сад реализует программы дополнительного образова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ом организац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ения образовательной деятельности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, утвержденным приказом Минпросвещения Росси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7.07.2022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629.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ании заявлений родителей воспитанник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ВЗ обучаю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рём адаптированным дополнительным общеобразовательным программам, разработанным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особенностей психофизического развития детей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Созданы специальные условия для получения образования воспитанникам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граниченными возможностями здоровь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ху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/>
      </w:pPr>
      <w:r>
        <w:rPr>
          <w:color w:val="000000"/>
          <w:sz w:val="28"/>
          <w:szCs w:val="28"/>
          <w:lang w:val="ru-RU"/>
        </w:rPr>
        <w:t>обеспечили возможность поним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сприятия детьми инструкци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чевого материала, связанного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матикой учебных занятий, 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акже использования его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амостоятельной речи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ьзуются разные формы словесной речи (устной, письменной, дактильной) для обеспечения полнот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очности восприятия информац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ации речевого взаимодейств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цессе учебных занятий.</w:t>
      </w:r>
    </w:p>
    <w:p>
      <w:pPr>
        <w:pStyle w:val="TextBody"/>
        <w:spacing w:before="1" w:after="0"/>
        <w:ind w:left="0" w:right="93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1" w:after="0"/>
        <w:ind w:left="0" w:right="932" w:hanging="0"/>
        <w:jc w:val="both"/>
        <w:rPr/>
      </w:pPr>
      <w:r>
        <w:rPr/>
      </w:r>
    </w:p>
    <w:p>
      <w:pPr>
        <w:pStyle w:val="Normal"/>
        <w:spacing w:before="0" w:after="0"/>
        <w:ind w:right="1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ru-RU"/>
        </w:rPr>
        <w:t>. Оценка качества кадрового обеспечения</w:t>
      </w:r>
    </w:p>
    <w:p>
      <w:pPr>
        <w:pStyle w:val="Normal"/>
        <w:spacing w:before="0" w:after="0"/>
        <w:ind w:left="780" w:right="1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Детский сад укомплектован педагогами на 100 процентов согласно штатному расписанию. Всего работают 26 человек</w:t>
      </w:r>
    </w:p>
    <w:p>
      <w:pPr>
        <w:pStyle w:val="Normal"/>
        <w:spacing w:before="0" w:after="0"/>
        <w:ind w:left="780" w:right="1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. Педагогический коллектив детского сада насчитывает 11 специалистов. Соотношение воспитанников, приходящихся на 1 взрослого: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нник/педагоги – 10/1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нники/все сотрудники – 4,4/1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4 год педагогические работники прошли аттестацию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учили:</w:t>
      </w:r>
    </w:p>
    <w:p>
      <w:pPr>
        <w:pStyle w:val="Normal"/>
        <w:numPr>
          <w:ilvl w:val="0"/>
          <w:numId w:val="20"/>
        </w:numPr>
        <w:spacing w:before="280" w:after="0"/>
        <w:ind w:left="780" w:right="180" w:hanging="360"/>
        <w:rPr/>
      </w:pPr>
      <w:r>
        <w:rPr>
          <w:color w:val="000000"/>
          <w:sz w:val="28"/>
          <w:szCs w:val="28"/>
        </w:rPr>
        <w:t xml:space="preserve">высшую квалификационную категорию —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даго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/>
      </w:pPr>
      <w:r>
        <w:rPr>
          <w:color w:val="000000"/>
          <w:sz w:val="28"/>
          <w:szCs w:val="28"/>
        </w:rPr>
        <w:t xml:space="preserve">первую квалификационную категорию —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даго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урсы повышения квалификации в 2024 году прошли 16 работников детского сада, из них 3 педагога. 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.12.2024   2 педагога проходят 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УЗах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им специальностям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Из 11 педагогических работников детского сада все соответствуют квалификационным требованиям профстандарта «Педагог». Их 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2024 году педагоги детского сада приняли участие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III</w:t>
      </w:r>
      <w:r>
        <w:rPr>
          <w:color w:val="000000"/>
          <w:sz w:val="28"/>
          <w:szCs w:val="28"/>
          <w:lang w:val="ru-RU"/>
        </w:rPr>
        <w:t xml:space="preserve"> межрегиональном форуме педагогов дошкольных образовательных организаций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е межрегионального семинара-практикума «Развитие профессиональных компетенций педагога дошкольной образовательной организации в условиях реализации ФГОС»;</w:t>
      </w:r>
    </w:p>
    <w:p>
      <w:pPr>
        <w:pStyle w:val="Normal"/>
        <w:numPr>
          <w:ilvl w:val="0"/>
          <w:numId w:val="7"/>
        </w:numPr>
        <w:spacing w:before="0" w:after="280"/>
        <w:ind w:left="720" w:right="180" w:hanging="360"/>
        <w:rPr/>
      </w:pPr>
      <w:r>
        <w:rPr>
          <w:color w:val="000000"/>
          <w:sz w:val="28"/>
          <w:szCs w:val="28"/>
          <w:lang w:val="ru-RU"/>
        </w:rPr>
        <w:t>межрегиональной научно-практической конференции «Воспита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истанционные образовательные технолог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школьной организации».</w:t>
      </w:r>
    </w:p>
    <w:p>
      <w:pPr>
        <w:pStyle w:val="Normal"/>
        <w:ind w:left="36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276" w:before="0" w:after="0"/>
        <w:ind w:right="1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Логопедическая группа в 2024 году для воспитанников с ОВЗ, обеспече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специализированными кадрами.  Имеется в штате учитель-дефектолог, учитель-логопед, педагог-психолог. Указанные специалисты входят в состав психолого-педагогического консилиума, который действует в детском саду с 2013 года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В связи с вступлением в силу приказа Минздрава России от 03.05.2024 № 220н, утвердившего Порядок оказания первой помощи, с работниками детского сада был проведен внеплановый инструктаж по охране труда. Дополнительно осуществили закупку услуг на обучение работников оказанию первой помощи по образовательной программе, соответствующей приказу Минздрава России от 03.05.2024 № 220н. Обучение работников проведено успешно с 26 по 28 августа 2024 года.</w:t>
      </w:r>
    </w:p>
    <w:p>
      <w:pPr>
        <w:pStyle w:val="Normal"/>
        <w:spacing w:before="0" w:after="0"/>
        <w:ind w:right="1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180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VI</w:t>
      </w:r>
      <w:r>
        <w:rPr>
          <w:b/>
          <w:bCs/>
          <w:color w:val="000000"/>
          <w:sz w:val="28"/>
          <w:szCs w:val="28"/>
          <w:lang w:val="ru-RU"/>
        </w:rPr>
        <w:t>. Оценка учебно-методического и библиотечно-информационного обеспечения</w:t>
      </w:r>
    </w:p>
    <w:p>
      <w:pPr>
        <w:pStyle w:val="Normal"/>
        <w:spacing w:before="0" w:after="0"/>
        <w:ind w:right="1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детском сад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иблиотек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является составной частью методической службы.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 xml:space="preserve">   Библиотечный фонд располагается в методическом кабинете, кабинете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онное обеспечение детского сада включает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онно-телекоммуникационное оборудование – в 2024 году составляло: компьютеры -5 шт., 5 принтера, проектор мультимедиа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ное обеспечение – позволяет работать с текстовыми редакторами, интернет-ресурсами, фото, видеоматериалами, графическими редакторами.</w:t>
      </w:r>
    </w:p>
    <w:p>
      <w:pPr>
        <w:pStyle w:val="Normal"/>
        <w:spacing w:before="0" w:after="0"/>
        <w:ind w:left="420" w:right="1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 исполнение требований распоряжения Правительства РФ от 28.04.2023 № 1105-р и пункта 1.4 Комплексного плана Президента РФ от 30.12.2023 № Пр-2610 в Детском саду проведен мониторинг библиотечного фонда с целью выявления и изъятия изданий, содержащих информацию террористического, экстремистского и деструктивного характера, в том числе фальсифицирующую историю России на всех этапах ее становления и развития и дискредитирующую ее политику. По итогу мониторинга такие издания не выявлены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декабре 2024 года в результате повторного планового мониторинга инфраструктуры Детского сада выявили пожелания со стороны воспитателей и родителей (законных представителей) обновить наглядный материал для стендов, альбомы и дидактические пособия. Закупку необходимых материалов запланировали на первое полугодие 2025 года.</w:t>
      </w:r>
    </w:p>
    <w:p>
      <w:pPr>
        <w:pStyle w:val="Normal"/>
        <w:spacing w:before="0" w:after="0"/>
        <w:ind w:right="1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VII</w:t>
      </w:r>
      <w:r>
        <w:rPr>
          <w:b/>
          <w:bCs/>
          <w:color w:val="000000"/>
          <w:sz w:val="28"/>
          <w:szCs w:val="28"/>
          <w:lang w:val="ru-RU"/>
        </w:rPr>
        <w:t>. Оценка материально-технической базы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овые помещения –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заведующего – 1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й кабинет –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зал – 1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ый зал – 1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щеблок –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чечная –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ий кабинет –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учебный кабинет</w:t>
      </w:r>
      <w:r>
        <w:rPr>
          <w:color w:val="000000"/>
          <w:sz w:val="28"/>
          <w:szCs w:val="28"/>
        </w:rPr>
        <w:t xml:space="preserve"> – 1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бинет</w:t>
      </w:r>
      <w:r>
        <w:rPr>
          <w:color w:val="000000"/>
          <w:sz w:val="28"/>
          <w:szCs w:val="28"/>
          <w:lang w:val="ru-RU"/>
        </w:rPr>
        <w:t xml:space="preserve"> логопеда и специалистов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ru-RU"/>
        </w:rPr>
        <w:t>2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Кабинет завхоза -1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узей -1.</w:t>
      </w:r>
    </w:p>
    <w:p>
      <w:pPr>
        <w:pStyle w:val="Normal"/>
        <w:spacing w:before="0" w:after="0"/>
        <w:ind w:left="42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2024 году детский сад провел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текущий ремонт 2 групп, 2 спальных помещений.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Материально-техническое состояние детского сада и территории соответствует действующим санитарны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В августе 2024 года Детский сад закупил дополнительные экземпляры Государственного флага Российской Федерации с целью их размещения на зданиях и территориях детского сада во исполнение части 2 статьи 4 Федерального конституционного закона от 25.12.2000 № 1-ФКЗ. Дополнительно приобрели и установили мачту для флага (установили перед входом в здание) и кронштейн для флага настенный (закрепили на боковых сторонах фасада здания)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VIII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ценка функционирования внутренней системы оценки качества образования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В детском саду утверждено положение о внутренней системе оценки качества образования от </w:t>
      </w:r>
      <w:r>
        <w:rPr>
          <w:sz w:val="28"/>
          <w:szCs w:val="28"/>
          <w:lang w:val="ru-RU"/>
        </w:rPr>
        <w:t>19.09.2020.</w:t>
      </w:r>
      <w:r>
        <w:rPr>
          <w:color w:val="000000"/>
          <w:sz w:val="28"/>
          <w:szCs w:val="28"/>
          <w:lang w:val="ru-RU"/>
        </w:rPr>
        <w:t xml:space="preserve"> Мониторинг качества образовательной деятельности в 2024 году показал хорошую работу педагогического коллектива по всем показателям даже с учетом некоторых организационных сбоев, вызванных применением дистанционных технологий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Состояние здоровья и физического развития воспитанников удовлетворительные. 9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цента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В период с 12.10.2023 по 19.10.2023 проводилось анкетирование 89 родителей, получены следующие результаты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ля получателей услуг, положительно оценивающих доброжелательность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ежливость работников организации, – 95 процент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ля получателей услуг, удовлетворенных компетентностью работнико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ации, – 9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цент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ля получателей услуг, удовлетворенных материально-техническим обеспечением организации, – 95 процентов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ля получателей услуг, удовлетворенных качеством предоставляем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тельных услуг, – 98 процентов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ля получателей услуг, которые готовы рекомендовать организацию родственника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знакомым, – 98 процентов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Анкетирование родителей показало высокую степень удовлетворенности качеством предоставляемых услуг.  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зультаты анализа показателей деятельности организации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приведены по состоянию на 30.12.2024.</w:t>
      </w:r>
    </w:p>
    <w:tbl>
      <w:tblPr>
        <w:tblW w:w="99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48"/>
        <w:gridCol w:w="1725"/>
        <w:gridCol w:w="1025"/>
      </w:tblGrid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а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е количество воспитанников, которые обучаются по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программе дошкольного образов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обучающиеся: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</w:t>
            </w:r>
          </w:p>
        </w:tc>
      </w:tr>
      <w:tr>
        <w:trPr/>
        <w:tc>
          <w:tcPr>
            <w:tcW w:w="7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режиме полного дня (8–12 часов)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режиме кратковременного пребывания (3–5 часов)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форме семейного образования с психолого-педагогическим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сопровождением, которое организует детский сад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е количество воспитанников в возрасте до трех ле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(удельный вес) детей от общей численности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воспитанников, которые получают услуги присмотра и ухода, в том числе в группах: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процент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–12-часового пребывания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–14-часового пребывания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енность (удельный вес) воспитанников с ОВЗ от общ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численности воспитанников, которые получают услуги: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процент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коррекции недостатков физического, психического развития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17,2%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учению по образовательной программе дошкольного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образования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1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82,7%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мотру и уходу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82,7%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7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ая численность педработников, в том числе количеств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едработников: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7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образованием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сшим образованием педагогической направленности (профиля)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едним профессиональным образованием педагогической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направленности (профиля)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процент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ru-RU"/>
              </w:rPr>
              <w:t>63.6</w:t>
            </w:r>
            <w:r>
              <w:rPr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7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ей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ru-RU"/>
              </w:rPr>
              <w:t>18.2</w:t>
            </w:r>
            <w:r>
              <w:rPr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й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(54.5%)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процент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ru-RU"/>
              </w:rPr>
              <w:t>18.2</w:t>
            </w:r>
            <w:r>
              <w:rPr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 30 лет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ru-RU"/>
              </w:rPr>
              <w:t>54.5</w:t>
            </w:r>
            <w:r>
              <w:rPr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процент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лет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5 лет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ru-RU"/>
              </w:rPr>
              <w:t>27.3</w:t>
            </w:r>
            <w:r>
              <w:rPr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процент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ru-RU"/>
              </w:rPr>
              <w:t>100</w:t>
            </w:r>
            <w:r>
              <w:rPr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т общей численности таких работников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процент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ru-RU"/>
              </w:rPr>
              <w:t>91.3</w:t>
            </w:r>
            <w:r>
              <w:rPr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«педагогический работник/воспитанник»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/чело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век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color w:val="000000"/>
                <w:sz w:val="28"/>
                <w:szCs w:val="28"/>
              </w:rPr>
              <w:t>/1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детском саду: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логопеда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дефектолога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а-психолога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ая площадь помещений, в которых осуществляется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образовательная деятельность, в расчете на одного воспитанник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ru-RU"/>
              </w:rPr>
              <w:t>,6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детском саду: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го зала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го зала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Анал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казателей указывает на то, что детский сад имеет достаточную инфраструктуру, которая соответствует требования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позволяет реализовывать образовательные программы в полном объеме в соответствии с ФГОС и ФОП ДО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w w:val="99"/>
      <w:lang w:val="ru-RU" w:bidi="ar-SA"/>
    </w:rPr>
  </w:style>
  <w:style w:type="character" w:styleId="WW8Num16z1">
    <w:name w:val="WW8Num16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400" w:hanging="0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1120" w:hanging="661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74" w:hanging="0"/>
    </w:pPr>
    <w:rPr>
      <w:lang w:val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0" w:after="0"/>
      <w:ind w:left="400" w:hanging="0"/>
      <w:outlineLvl w:val="1"/>
    </w:pPr>
    <w:rPr>
      <w:b/>
      <w:b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40:00Z</dcterms:created>
  <dc:creator>golovobrya</dc:creator>
  <dc:description>Подготовлено экспертами Актион-МЦФЭР</dc:description>
  <cp:keywords/>
  <dc:language>en-US</dc:language>
  <cp:lastModifiedBy>User</cp:lastModifiedBy>
  <dcterms:modified xsi:type="dcterms:W3CDTF">2025-04-14T09:54:00Z</dcterms:modified>
  <cp:revision>6</cp:revision>
  <dc:subject/>
  <dc:title/>
</cp:coreProperties>
</file>